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r Antonio Vitorino- Membro della Commissione Europea</w:t>
      </w:r>
    </w:p>
    <w:p>
      <w:pPr>
        <w:pStyle w:val="Normal"/>
        <w:rPr/>
      </w:pPr>
      <w:r>
        <w:rPr/>
      </w:r>
    </w:p>
    <w:p>
      <w:pPr>
        <w:pStyle w:val="Normal"/>
        <w:rPr/>
      </w:pPr>
      <w:r>
        <w:rPr/>
        <w:t>CC: Sig. Michael McDowell – Presidenza Irlandese dell’UE</w:t>
      </w:r>
    </w:p>
    <w:p>
      <w:pPr>
        <w:pStyle w:val="Normal"/>
        <w:rPr/>
      </w:pPr>
      <w:r>
        <w:rPr/>
      </w:r>
    </w:p>
    <w:p>
      <w:pPr>
        <w:pStyle w:val="Normal"/>
        <w:rPr/>
      </w:pPr>
      <w:r>
        <w:rPr/>
      </w:r>
    </w:p>
    <w:p>
      <w:pPr>
        <w:pStyle w:val="Normal"/>
        <w:rPr/>
      </w:pPr>
      <w:r>
        <w:rPr/>
      </w:r>
    </w:p>
    <w:p>
      <w:pPr>
        <w:pStyle w:val="Normal"/>
        <w:rPr/>
      </w:pPr>
      <w:r>
        <w:rPr/>
        <w:tab/>
        <w:tab/>
        <w:tab/>
        <w:tab/>
        <w:tab/>
        <w:tab/>
        <w:tab/>
        <w:tab/>
        <w:tab/>
        <w:tab/>
        <w:t>22 marzo 2004</w:t>
      </w:r>
    </w:p>
    <w:p>
      <w:pPr>
        <w:pStyle w:val="Normal"/>
        <w:rPr/>
      </w:pPr>
      <w:r>
        <w:rPr/>
      </w:r>
    </w:p>
    <w:p>
      <w:pPr>
        <w:pStyle w:val="Normal"/>
        <w:rPr/>
      </w:pPr>
      <w:r>
        <w:rPr/>
      </w:r>
    </w:p>
    <w:p>
      <w:pPr>
        <w:pStyle w:val="Normal"/>
        <w:rPr/>
      </w:pPr>
      <w:r>
        <w:rPr/>
      </w:r>
    </w:p>
    <w:p>
      <w:pPr>
        <w:pStyle w:val="Heading1"/>
        <w:rPr/>
      </w:pPr>
      <w:r>
        <w:rPr/>
        <w:t>OGGETTO: Richiesta di revoca della Direttiva sulle Procedure di asil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Egregio Commissario Vitorino,</w:t>
      </w:r>
    </w:p>
    <w:p>
      <w:pPr>
        <w:pStyle w:val="Normal"/>
        <w:jc w:val="both"/>
        <w:rPr>
          <w:sz w:val="24"/>
        </w:rPr>
      </w:pPr>
      <w:r>
        <w:rPr>
          <w:sz w:val="24"/>
        </w:rPr>
      </w:r>
    </w:p>
    <w:p>
      <w:pPr>
        <w:pStyle w:val="Normal"/>
        <w:jc w:val="both"/>
        <w:rPr/>
      </w:pPr>
      <w:r>
        <w:rPr>
          <w:sz w:val="24"/>
        </w:rPr>
        <w:t xml:space="preserve">Come Lei ben sa il Consiglio europeo per rifugiati ed esuli* e le organizzazioni firmatarie hanno seguito attentamente le negoziazioni, tenutesi negli ultimi quattro anni, sulla proposta della Commissione per una </w:t>
      </w:r>
      <w:r>
        <w:rPr>
          <w:i/>
          <w:sz w:val="24"/>
        </w:rPr>
        <w:t xml:space="preserve">Direttiva del Consiglio recante norme minime per le procedure applicate negli Stati membri ai fini del riconoscimento e della revoca dello status di rifugiato. </w:t>
      </w:r>
      <w:r>
        <w:rPr>
          <w:sz w:val="24"/>
        </w:rPr>
        <w:t>Noi abbiamo considerato questa iniziativa come un elemento chiave nell’ambito dei tentativi dell’Unione Europea di stabilire degli standard minimi per una legislazione sull’asilo, in conformità al Trattato di Amsterdam. Abbiamo anche apprezzato gli ampi sforzi della Commissione volti a facilitare la stesura di un accordo fra gli Stati Membri, fra posizioni nazionali disparate e spesso inflessibili.</w:t>
      </w:r>
    </w:p>
    <w:p>
      <w:pPr>
        <w:pStyle w:val="Normal"/>
        <w:jc w:val="both"/>
        <w:rPr>
          <w:sz w:val="24"/>
        </w:rPr>
      </w:pPr>
      <w:r>
        <w:rPr>
          <w:sz w:val="24"/>
        </w:rPr>
      </w:r>
    </w:p>
    <w:p>
      <w:pPr>
        <w:pStyle w:val="Normal"/>
        <w:jc w:val="both"/>
        <w:rPr>
          <w:sz w:val="24"/>
        </w:rPr>
      </w:pPr>
      <w:r>
        <w:rPr>
          <w:sz w:val="24"/>
        </w:rPr>
        <w:t>Siamo consapevoli del fatto che le negoziazioni non sono ancora terminate. Tuttavia, nell’ultima fase di questo lungo processo negoziale, abbiamo osservato che i divari fra questa proposta di Direttiva e il diritto internazionale sono divenuti sempre più ampi e che le raccomandazioni ripetutamente emanate dall’Alto Commissario delle Nazioni Unite per i Rifugiati, Ruud Lubbers, e dalle organizzazioni della società civile non sono state tenute nel giusto conto. Abbiamo inoltre osservato, con grande rammarico, che le disposizioni più controverse sono tutte destinate a negare ai richiedenti asilo l’accesso alle procedure di asilo e a facilitare il loro trasferimento verso paesi esterni all’UE. Siamo preoccupati per gli effetti che questa abdicazione dagli obblighi del diritto internazionale avrà sulla protezione dei rifugiati  nell’ambito dell’UE e altrove, nonché sulla credibilità stessa dell’UE nel dibattito internazionale sui rifugiati e i diritti umani. Allo stato attuale non possiamo quindi più considerare questa iniziativa credibile e per questo, siamo costretti a fare appello a Lei per la revoca di questa proposta, poiché essa è in contrasto con tutti gli obblighi assunti dall’UE nella Carta dei diritti fondamentali, che deve divenire parte integrante della Costituzione europea; ed è anche in contrasto con le responsabilità individuali degli Stati membri secondo il diritto internazionale sui rifugiati e sui diritti umani.</w:t>
      </w:r>
    </w:p>
    <w:p>
      <w:pPr>
        <w:pStyle w:val="Normal"/>
        <w:jc w:val="both"/>
        <w:rPr>
          <w:sz w:val="24"/>
        </w:rPr>
      </w:pPr>
      <w:r>
        <w:rPr>
          <w:sz w:val="24"/>
        </w:rPr>
      </w:r>
    </w:p>
    <w:p>
      <w:pPr>
        <w:pStyle w:val="Normal"/>
        <w:jc w:val="both"/>
        <w:rPr>
          <w:sz w:val="24"/>
        </w:rPr>
      </w:pPr>
      <w:r>
        <w:rPr>
          <w:sz w:val="24"/>
        </w:rPr>
        <w:t>Questa lettera congiunta vuole evidenziare le preoccupazioni principali (sebbene non esclusive) delle nostre organizzazioni, riguardanti le disposizioni sui paesi di provenienza sicuri, i paesi terzi sicuri (inclusi “i paesi terzi super sicuri”), e il sistema di ricorso. Sebbene la portata della lettera si limiti a questi punti principali, le nostre organizzazioni deplorano anche il fatto che la Direttiva sarà per lo più ridotta ad un catalogo di disposizioni facoltative, dimenticando questioni critiche come la detenzione e il diritto all’assistenza legale a discrezione degli Stati Membri.</w:t>
      </w:r>
    </w:p>
    <w:p>
      <w:pPr>
        <w:pStyle w:val="Normal"/>
        <w:jc w:val="both"/>
        <w:rPr>
          <w:sz w:val="24"/>
        </w:rPr>
      </w:pPr>
      <w:r>
        <w:rPr>
          <w:sz w:val="24"/>
        </w:rPr>
      </w:r>
    </w:p>
    <w:p>
      <w:pPr>
        <w:pStyle w:val="Normal"/>
        <w:jc w:val="both"/>
        <w:rPr/>
      </w:pPr>
      <w:r>
        <w:rPr>
          <w:sz w:val="24"/>
        </w:rPr>
        <w:t xml:space="preserve">La proposta attuale prevede la possibilità di impiegare il concetto di </w:t>
      </w:r>
      <w:r>
        <w:rPr>
          <w:b/>
          <w:sz w:val="24"/>
        </w:rPr>
        <w:t xml:space="preserve">paese di provenienza sicuro </w:t>
      </w:r>
      <w:r>
        <w:rPr>
          <w:sz w:val="24"/>
        </w:rPr>
        <w:t>per restringere l’accesso alla procedura regolare di asilo. Sebbene l’individuo possa confutare la presunzione di sicurezza, deve farlo seguendo una procedura accelerata che prevede una tutela limitata e che pone l’intero onere delle prove esclusivamente a carico del soggetto interessato. Inoltre, la proposta prevede la stesura di un elenco di paesi di origine sicuri, vincolante per tutti gli Stati Membri, in virtù del quale gli stessi Stati Membri saranno obbligati ad adottare tale concetto. Alla luce della più recente pratica di alcuni Stati Membri, siamo molto preoccupati per il fatto che il concetto di paese di provenienza sicuro possa essere adottato dagli stessi in maniera da equivalere ad una discriminazione fra i rifugiati, in violazione dell’articolo 3 della Convenzione sui Rifugiati del 1951, dell’articolo 21 della Carta dei diritti fondamentali dell’Unione Europea e dell’articolo 26 del Patto internazionale sui diritti civili e politici.</w:t>
      </w:r>
    </w:p>
    <w:p>
      <w:pPr>
        <w:pStyle w:val="Normal"/>
        <w:jc w:val="both"/>
        <w:rPr>
          <w:sz w:val="24"/>
        </w:rPr>
      </w:pPr>
      <w:r>
        <w:rPr>
          <w:sz w:val="24"/>
        </w:rPr>
      </w:r>
    </w:p>
    <w:p>
      <w:pPr>
        <w:pStyle w:val="Normal"/>
        <w:jc w:val="both"/>
        <w:rPr/>
      </w:pPr>
      <w:r>
        <w:rPr>
          <w:sz w:val="24"/>
        </w:rPr>
        <w:t xml:space="preserve">Siamo anche preoccupati riguardo all’impiego, nella proposta, del concetto di </w:t>
      </w:r>
      <w:r>
        <w:rPr>
          <w:b/>
          <w:sz w:val="24"/>
        </w:rPr>
        <w:t xml:space="preserve">paese terzo sicuro, </w:t>
      </w:r>
      <w:r>
        <w:rPr>
          <w:sz w:val="24"/>
        </w:rPr>
        <w:t xml:space="preserve">che non è conforme agli obblighi degli Stati Membri derivanti dal diritto internazionale. La proposta permette agli Stati Membri di spostare la responsabilità verso paesi terzi, senza indagare se i soggetti coinvolti abbiano legami significativi con tali paesi e se in essi esista la possibilità di soluzioni durature, inclusa la protezione contro il </w:t>
      </w:r>
      <w:r>
        <w:rPr>
          <w:i/>
          <w:sz w:val="24"/>
        </w:rPr>
        <w:t xml:space="preserve">refoulement, </w:t>
      </w:r>
      <w:r>
        <w:rPr>
          <w:sz w:val="24"/>
        </w:rPr>
        <w:t>come fissata dal diritto internazionale, e l’accesso ad una procedura di asilo completa ed equa, che si risolva nel riconoscimento dello status. In conformità al diritto internazionale dei rifugiati, la responsabilità primaria riguardo alla protezione internazionale è dello Stato in cui viene presentata la richiesta di asilo. Un trasferimento di tale responsabilità si potrebbe prevedere se esistesse un legame significativo fra un richiedente asilo e il paese terzo, il che renderebbe giusto tale trasferimento; e se il paese terzo venisse definito sicuro in rapporto alle circostanze individuali del richiedente. Inoltre, un trasferimento può avere luogo esclusivamente se lo Stato terzo consente l’ammissione e la riammissione del richiedente asilo e si impegni a farlo accedere ad una procedura di determinazione equa ed efficiente. L’onere della prova sulla sicurezza del paese terzo per il richiedente specifico è a carico del paese di asilo e la presunzione di sicurezza deve essere confutabile da parte del richiedente. La proposta nella sua forma attuale, però, non garantisce in maniera sufficiente il diritto del richiedente asilo a confutare la presunzione di sicurezza, mentre può permettere agli Stati Membri di rigettare la richiesta senza prendere in considerazione le circostanze particolari del richiedente, e non contiene criteri sufficientemente scrupolosi per la designazione dei paesi sicuri.</w:t>
      </w:r>
    </w:p>
    <w:p>
      <w:pPr>
        <w:pStyle w:val="Normal"/>
        <w:jc w:val="both"/>
        <w:rPr>
          <w:sz w:val="24"/>
        </w:rPr>
      </w:pPr>
      <w:r>
        <w:rPr>
          <w:sz w:val="24"/>
        </w:rPr>
      </w:r>
    </w:p>
    <w:p>
      <w:pPr>
        <w:pStyle w:val="Normal"/>
        <w:jc w:val="both"/>
        <w:rPr/>
      </w:pPr>
      <w:r>
        <w:rPr>
          <w:sz w:val="24"/>
        </w:rPr>
        <w:t xml:space="preserve">Inoltre, siamo particolarmente preoccupati dalla </w:t>
      </w:r>
      <w:r>
        <w:rPr>
          <w:b/>
          <w:sz w:val="24"/>
        </w:rPr>
        <w:t xml:space="preserve">applicazione eccezionale </w:t>
      </w:r>
      <w:r>
        <w:rPr>
          <w:sz w:val="24"/>
        </w:rPr>
        <w:t xml:space="preserve">del concetto di </w:t>
      </w:r>
      <w:r>
        <w:rPr>
          <w:b/>
          <w:sz w:val="24"/>
        </w:rPr>
        <w:t xml:space="preserve">paesi terzi sicuri, </w:t>
      </w:r>
      <w:r>
        <w:rPr>
          <w:sz w:val="24"/>
        </w:rPr>
        <w:t xml:space="preserve">a paesi nella regione europea, così come appare nella proposta. Nessun paese può essere definito un paese terzo sicuro per </w:t>
      </w:r>
      <w:r>
        <w:rPr>
          <w:i/>
          <w:sz w:val="24"/>
        </w:rPr>
        <w:t xml:space="preserve">tutti </w:t>
      </w:r>
      <w:r>
        <w:rPr>
          <w:sz w:val="24"/>
        </w:rPr>
        <w:t xml:space="preserve">i richiedenti asilo; una decisione riguardante la sicurezza di un paese per un richiedente particolare deve sempre essere il risultato di un esame individuale della richiesta, e non una supposizione generale basata su criteri interni del paese. L’applicazione eccezionale del concetto di paese terzo sicuro, tuttavia, permette agli Stati Membri di negare l’accesso alla procedura, a tutti i richiedenti asilo che arrivino “illegalmente” dai paesi della regione europea, come designati dall’UE, e li spoglia di qualsiasi diritto di confutare questa presunzione. Perciò, in conformità alla attuale proposta, ad un ufficiale di frontiera senza alcuna conoscenza del diritto internazionale dei rifugiati o delle disposizioni nazionali in materia di asilo, potrebbe essere attribuita l’unica autorità di decidere sul trasferimento di un richiedente asilo verso un paese, anche prima che l’autorità competente abbia avuto la possibilità di esaminare a fondo la richiesta. In pratica, questo potrebbe lasciare l’autorità decisionale fuori da qualsiasi struttura legale di riferimento per le sue decisioni e potrebbe risolversi nel serio rischio che gli Stati Membri violino i loro obblighi internazionali che garantiscono un rimedio efficace e proteggono contro il </w:t>
      </w:r>
      <w:r>
        <w:rPr>
          <w:i/>
          <w:sz w:val="24"/>
        </w:rPr>
        <w:t xml:space="preserve">refoulement, </w:t>
      </w:r>
      <w:r>
        <w:rPr>
          <w:sz w:val="24"/>
        </w:rPr>
        <w:t xml:space="preserve">come previsto dall’articolo 33 della Convenzione sui rifugiati del 1951; dagli articoli 3 e 13 della Convenzione Europea sui diritti umani; dall’articolo 3 della Convenzione contro la Tortura; dall’articolo 7 del Patto internazionale sui diritti civili e politici; e dagli articoli 18, 19 e 47 della Carta dei diritti fondamentali dell’Unione Europea. Dato il fatto che la proposta non pone in capo agli Stati Membri l’obbligo di ottenere un accordo dai paesi terzi in conformità all’applicazione eccezionale del concetto di paesi terzi sicuri per esaminare la richiesta di asilo prima di trasferire il richiedente, l’attuazione di tale concetto può condurre ad una situazione di rifugiati “in orbita”, e ad una pratica di </w:t>
      </w:r>
      <w:r>
        <w:rPr>
          <w:i/>
          <w:sz w:val="24"/>
        </w:rPr>
        <w:t xml:space="preserve">refoulment </w:t>
      </w:r>
      <w:r>
        <w:rPr>
          <w:sz w:val="24"/>
        </w:rPr>
        <w:t>a catena; ambedue le conseguenze sono in contrasto con la Convenzione europea sui diritti dell’uomo, come viene ripetutamente confermato dalla giurisprudenza sviluppata dalla Corte di Strasburgo</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pPr>
      <w:r>
        <w:rPr>
          <w:sz w:val="24"/>
        </w:rPr>
        <w:t xml:space="preserve">Riteniamo inoltre che la proposta non contenga una </w:t>
      </w:r>
      <w:r>
        <w:rPr>
          <w:b/>
          <w:sz w:val="24"/>
        </w:rPr>
        <w:t xml:space="preserve">tutela al ricorso </w:t>
      </w:r>
      <w:r>
        <w:rPr>
          <w:sz w:val="24"/>
        </w:rPr>
        <w:t>adeguata per i richiedenti asilo. Il diritto ad un rimedio efficace di fronte ad una corte o a un tribunale è incorporato nel diritto CE, nell’articolo 47 della Carta dei diritti fondamentali dell’Unione Europea e nell’articolo 13 della Convenzione Europea sui diritti dell’uomo. Come previsto dalla Corte Europea dei diritti dell’uomo, esso implica il diritto a rimanere nel territorio dello Stato Membro finché non sia stata presa una decisione definitiva sulla richiesta</w:t>
      </w:r>
      <w:r>
        <w:rPr>
          <w:rStyle w:val="FootnoteCharacters"/>
          <w:rStyle w:val="FootnoteAnchor"/>
          <w:sz w:val="24"/>
        </w:rPr>
        <w:footnoteReference w:id="3"/>
      </w:r>
      <w:r>
        <w:rPr>
          <w:sz w:val="24"/>
        </w:rPr>
        <w:t xml:space="preserve">. Così, il diritto dei richiedenti asilo di rimanere in attesa di una decisione definitiva sui loro casi è essenziale perché gli Stati membri si conformino ai loro obblighi di non – </w:t>
      </w:r>
      <w:r>
        <w:rPr>
          <w:i/>
          <w:sz w:val="24"/>
        </w:rPr>
        <w:t xml:space="preserve">refoulement </w:t>
      </w:r>
      <w:r>
        <w:rPr>
          <w:sz w:val="24"/>
        </w:rPr>
        <w:t>e alle disposizioni di diritto internazionale inerenti il diritto ad una riparazione efficace. La proposta, tuttavia, non contiene un diritto esplicito di tutti i richiedenti asilo a rimanere o a richiedere l’autorizzazione a rimanere nel paese di asilo.</w:t>
      </w:r>
    </w:p>
    <w:p>
      <w:pPr>
        <w:pStyle w:val="Normal"/>
        <w:jc w:val="both"/>
        <w:rPr>
          <w:sz w:val="24"/>
        </w:rPr>
      </w:pPr>
      <w:r>
        <w:rPr>
          <w:sz w:val="24"/>
        </w:rPr>
      </w:r>
    </w:p>
    <w:p>
      <w:pPr>
        <w:pStyle w:val="Normal"/>
        <w:jc w:val="both"/>
        <w:rPr/>
      </w:pPr>
      <w:r>
        <w:rPr>
          <w:sz w:val="24"/>
        </w:rPr>
        <w:t xml:space="preserve">Alla luce di quanto sopra e in quanto organizzazioni impegnate nel promuovere il diritto internazionale e i valori umanitari fondamentali, noi riteniamo che la proposta sulle procedure di asilo, nella sua forma attuale, sia inaccettabile come base legale per standard minimi nell’Unione Europea. Per questo, ci vediamo costretti a fare appello alla Commissione perché ritiri la sua proposta per una </w:t>
      </w:r>
      <w:r>
        <w:rPr>
          <w:i/>
          <w:sz w:val="24"/>
        </w:rPr>
        <w:t>Direttiva del Consiglio recante norme minime per le procedure applicate negli Stati membri ai fini del riconoscimento e della revoca dello status di rifugiato.</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Distinti sal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er Baneke</w:t>
        <w:tab/>
        <w:tab/>
        <w:tab/>
        <w:tab/>
        <w:tab/>
        <w:tab/>
        <w:tab/>
        <w:t>Ailsa Spindler</w:t>
      </w:r>
    </w:p>
    <w:p>
      <w:pPr>
        <w:pStyle w:val="Normal"/>
        <w:jc w:val="both"/>
        <w:rPr>
          <w:sz w:val="24"/>
        </w:rPr>
      </w:pPr>
      <w:r>
        <w:rPr>
          <w:sz w:val="24"/>
        </w:rPr>
        <w:t xml:space="preserve">Presidente dell’ECRE - </w:t>
        <w:tab/>
        <w:tab/>
        <w:tab/>
        <w:tab/>
        <w:tab/>
        <w:t xml:space="preserve">Direttore Esecutivo dell’ILGA Europa – </w:t>
      </w:r>
    </w:p>
    <w:p>
      <w:pPr>
        <w:pStyle w:val="Normal"/>
        <w:ind w:left="5664" w:hanging="5664"/>
        <w:jc w:val="both"/>
        <w:rPr>
          <w:sz w:val="24"/>
        </w:rPr>
      </w:pPr>
      <w:r>
        <w:rPr>
          <w:sz w:val="24"/>
        </w:rPr>
        <w:t>Consiglio Europea per rifugiati e esuli</w:t>
        <w:tab/>
        <w:t>La Regione Europea dell’Associazione Internazionale Lesbiche e Gay</w:t>
      </w:r>
    </w:p>
    <w:p>
      <w:pPr>
        <w:pStyle w:val="Normal"/>
        <w:ind w:left="5664" w:hanging="5664"/>
        <w:jc w:val="both"/>
        <w:rPr>
          <w:sz w:val="24"/>
        </w:rPr>
      </w:pPr>
      <w:r>
        <w:rPr>
          <w:sz w:val="24"/>
        </w:rPr>
      </w:r>
    </w:p>
    <w:p>
      <w:pPr>
        <w:pStyle w:val="Heading2"/>
        <w:ind w:left="5664" w:hanging="5664"/>
        <w:rPr/>
      </w:pPr>
      <w:r>
        <w:rPr/>
        <w:t>Dick Oosting</w:t>
        <w:tab/>
        <w:t>Etienne De Conghe</w:t>
      </w:r>
    </w:p>
    <w:p>
      <w:pPr>
        <w:pStyle w:val="Normal"/>
        <w:ind w:left="5664" w:hanging="5664"/>
        <w:jc w:val="both"/>
        <w:rPr>
          <w:sz w:val="24"/>
        </w:rPr>
      </w:pPr>
      <w:r>
        <w:rPr>
          <w:sz w:val="24"/>
        </w:rPr>
        <w:t>Direttore di Amnesty International</w:t>
        <w:tab/>
        <w:t>Presidente Internazionale di</w:t>
      </w:r>
    </w:p>
    <w:p>
      <w:pPr>
        <w:pStyle w:val="Normal"/>
        <w:ind w:left="5664" w:hanging="5664"/>
        <w:jc w:val="both"/>
        <w:rPr>
          <w:sz w:val="24"/>
        </w:rPr>
      </w:pPr>
      <w:r>
        <w:rPr>
          <w:sz w:val="24"/>
        </w:rPr>
        <w:t>Ufficio Unione Europea</w:t>
        <w:tab/>
        <w:t>Pax Christi Internazionale</w:t>
      </w:r>
    </w:p>
    <w:p>
      <w:pPr>
        <w:pStyle w:val="Normal"/>
        <w:ind w:left="5664" w:hanging="5664"/>
        <w:jc w:val="both"/>
        <w:rPr>
          <w:sz w:val="24"/>
        </w:rPr>
      </w:pPr>
      <w:r>
        <w:rPr>
          <w:sz w:val="24"/>
        </w:rPr>
      </w:r>
    </w:p>
    <w:p>
      <w:pPr>
        <w:pStyle w:val="Normal"/>
        <w:ind w:left="5664" w:hanging="5664"/>
        <w:jc w:val="both"/>
        <w:rPr>
          <w:sz w:val="24"/>
        </w:rPr>
      </w:pPr>
      <w:r>
        <w:rPr>
          <w:sz w:val="24"/>
        </w:rPr>
        <w:t>Rachel Denber</w:t>
        <w:tab/>
        <w:t>Liz Scurfield</w:t>
      </w:r>
    </w:p>
    <w:p>
      <w:pPr>
        <w:pStyle w:val="Normal"/>
        <w:ind w:left="5664" w:hanging="5664"/>
        <w:jc w:val="both"/>
        <w:rPr>
          <w:sz w:val="24"/>
        </w:rPr>
      </w:pPr>
      <w:r>
        <w:rPr>
          <w:sz w:val="24"/>
        </w:rPr>
        <w:t>f. f. Direttore Esecutivo di</w:t>
        <w:tab/>
        <w:t xml:space="preserve">Co-delegato di QCEA – </w:t>
      </w:r>
    </w:p>
    <w:p>
      <w:pPr>
        <w:pStyle w:val="Normal"/>
        <w:ind w:left="5664" w:hanging="5664"/>
        <w:jc w:val="both"/>
        <w:rPr>
          <w:sz w:val="24"/>
        </w:rPr>
      </w:pPr>
      <w:r>
        <w:rPr>
          <w:sz w:val="24"/>
        </w:rPr>
        <w:t>Human Rights Watch Divisione</w:t>
        <w:tab/>
        <w:t>Consiglio quacchero per gli affari</w:t>
      </w:r>
    </w:p>
    <w:p>
      <w:pPr>
        <w:pStyle w:val="Normal"/>
        <w:ind w:left="5664" w:hanging="5664"/>
        <w:jc w:val="both"/>
        <w:rPr>
          <w:sz w:val="24"/>
        </w:rPr>
      </w:pPr>
      <w:r>
        <w:rPr>
          <w:sz w:val="24"/>
        </w:rPr>
        <w:t>Europa e Asia Centrale</w:t>
        <w:tab/>
        <w:t>europei</w:t>
      </w:r>
    </w:p>
    <w:p>
      <w:pPr>
        <w:pStyle w:val="Normal"/>
        <w:ind w:left="5664" w:hanging="5664"/>
        <w:jc w:val="both"/>
        <w:rPr>
          <w:sz w:val="24"/>
        </w:rPr>
      </w:pPr>
      <w:r>
        <w:rPr>
          <w:sz w:val="24"/>
        </w:rPr>
      </w:r>
    </w:p>
    <w:p>
      <w:pPr>
        <w:pStyle w:val="Normal"/>
        <w:ind w:left="5664" w:hanging="5664"/>
        <w:jc w:val="both"/>
        <w:rPr>
          <w:sz w:val="24"/>
        </w:rPr>
      </w:pPr>
      <w:r>
        <w:rPr>
          <w:sz w:val="24"/>
        </w:rPr>
        <w:t>Marius Wanders</w:t>
        <w:tab/>
        <w:t>Tine Dusauchoit</w:t>
      </w:r>
    </w:p>
    <w:p>
      <w:pPr>
        <w:pStyle w:val="Normal"/>
        <w:ind w:left="5664" w:hanging="5664"/>
        <w:jc w:val="both"/>
        <w:rPr>
          <w:sz w:val="24"/>
        </w:rPr>
      </w:pPr>
      <w:r>
        <w:rPr>
          <w:sz w:val="24"/>
        </w:rPr>
        <w:t xml:space="preserve">Presidente della Caritas - </w:t>
        <w:tab/>
        <w:t>Direttore Generale di MSF – Belgio</w:t>
      </w:r>
    </w:p>
    <w:p>
      <w:pPr>
        <w:pStyle w:val="Normal"/>
        <w:ind w:left="5664" w:hanging="5664"/>
        <w:jc w:val="both"/>
        <w:rPr>
          <w:sz w:val="24"/>
        </w:rPr>
      </w:pPr>
      <w:r>
        <w:rPr>
          <w:sz w:val="24"/>
        </w:rPr>
        <w:t>Europa</w:t>
        <w:tab/>
        <w:t>Medici senza Frontiere</w:t>
      </w:r>
    </w:p>
    <w:p>
      <w:pPr>
        <w:pStyle w:val="Normal"/>
        <w:ind w:left="5664" w:hanging="5664"/>
        <w:jc w:val="both"/>
        <w:rPr>
          <w:sz w:val="24"/>
        </w:rPr>
      </w:pPr>
      <w:r>
        <w:rPr>
          <w:sz w:val="24"/>
        </w:rPr>
      </w:r>
    </w:p>
    <w:p>
      <w:pPr>
        <w:pStyle w:val="Normal"/>
        <w:ind w:left="5664" w:hanging="5664"/>
        <w:jc w:val="both"/>
        <w:rPr>
          <w:sz w:val="24"/>
        </w:rPr>
      </w:pPr>
      <w:r>
        <w:rPr>
          <w:sz w:val="24"/>
        </w:rPr>
        <w:t>Doris Pesche</w:t>
        <w:tab/>
        <w:t>Diana Sutton</w:t>
      </w:r>
    </w:p>
    <w:p>
      <w:pPr>
        <w:pStyle w:val="Normal"/>
        <w:ind w:left="5664" w:hanging="5664"/>
        <w:jc w:val="both"/>
        <w:rPr>
          <w:sz w:val="24"/>
        </w:rPr>
      </w:pPr>
      <w:r>
        <w:rPr>
          <w:sz w:val="24"/>
        </w:rPr>
        <w:t xml:space="preserve">Presidente del CCME - </w:t>
        <w:tab/>
        <w:t>Responsabile Europeo per</w:t>
      </w:r>
    </w:p>
    <w:p>
      <w:pPr>
        <w:pStyle w:val="Normal"/>
        <w:ind w:left="5664" w:hanging="5664"/>
        <w:jc w:val="both"/>
        <w:rPr>
          <w:sz w:val="24"/>
        </w:rPr>
      </w:pPr>
      <w:r>
        <w:rPr>
          <w:sz w:val="24"/>
        </w:rPr>
        <w:t>Commissione delle Chiese per i migranti in Europa</w:t>
        <w:tab/>
        <w:t>Save the Children</w:t>
      </w:r>
    </w:p>
    <w:p>
      <w:pPr>
        <w:pStyle w:val="Normal"/>
        <w:ind w:left="5664" w:hanging="5664"/>
        <w:jc w:val="both"/>
        <w:rPr>
          <w:sz w:val="24"/>
        </w:rPr>
      </w:pPr>
      <w:r>
        <w:rPr>
          <w:sz w:val="24"/>
        </w:rPr>
      </w:r>
    </w:p>
    <w:p>
      <w:pPr>
        <w:pStyle w:val="Normal"/>
        <w:ind w:left="5664" w:hanging="5664"/>
        <w:jc w:val="both"/>
        <w:rPr>
          <w:sz w:val="24"/>
        </w:rPr>
      </w:pPr>
      <w:r>
        <w:rPr>
          <w:sz w:val="24"/>
        </w:rPr>
      </w:r>
    </w:p>
    <w:p>
      <w:pPr>
        <w:pStyle w:val="Normal"/>
        <w:ind w:left="5664" w:hanging="5664"/>
        <w:jc w:val="both"/>
        <w:rPr>
          <w:sz w:val="24"/>
        </w:rPr>
      </w:pPr>
      <w:r>
        <w:rPr>
          <w:sz w:val="24"/>
        </w:rPr>
      </w:r>
    </w:p>
    <w:p>
      <w:pPr>
        <w:pStyle w:val="Normal"/>
        <w:jc w:val="both"/>
        <w:rPr/>
      </w:pPr>
      <w:r>
        <w:rPr/>
        <w:t xml:space="preserve">* L’ECRE rappresenta 76 ONG che assistono i rifugiati in 30 paesi: </w:t>
      </w:r>
      <w:r>
        <w:rPr>
          <w:b/>
        </w:rPr>
        <w:t xml:space="preserve">Austria: </w:t>
      </w:r>
      <w:r>
        <w:rPr/>
        <w:t xml:space="preserve">Asylkoordination, Società Ebraica di Aiuto all’Immigrazione (HIAS); </w:t>
      </w:r>
      <w:r>
        <w:rPr>
          <w:b/>
        </w:rPr>
        <w:t xml:space="preserve">Belgio: </w:t>
      </w:r>
      <w:r>
        <w:rPr/>
        <w:t xml:space="preserve">Comitato Belga di aiuto ai rifugiati, Commissione delle chiese per i migranti in Europa, Servizio gesuita per i rifugiati – Europa, Overlegcentrum voor Integratie van Vluchtelingen (OCIV); </w:t>
      </w:r>
      <w:r>
        <w:rPr>
          <w:b/>
        </w:rPr>
        <w:t xml:space="preserve">Bosnia – Herzegovina: </w:t>
      </w:r>
      <w:r>
        <w:rPr/>
        <w:t xml:space="preserve">BOSPO; </w:t>
      </w:r>
      <w:r>
        <w:rPr>
          <w:b/>
        </w:rPr>
        <w:t xml:space="preserve">Bulgaria: </w:t>
      </w:r>
      <w:r>
        <w:rPr/>
        <w:t xml:space="preserve">Bulgarian Helsinki Committee, Croce Rossa Bulgara; </w:t>
      </w:r>
      <w:r>
        <w:rPr>
          <w:b/>
        </w:rPr>
        <w:t xml:space="preserve">Repubblica Ceca: </w:t>
      </w:r>
      <w:r>
        <w:rPr/>
        <w:t xml:space="preserve">Centro di consulenza per l’integrazione (Poradna pro integraci), Comitato Helsinki Ceco, Organizzazione per lì’aiuto ai rifugiati (OPU), Sdruzen Obcanu Zabrajicij se Emigranty (SAZE); </w:t>
      </w:r>
      <w:r>
        <w:rPr>
          <w:b/>
        </w:rPr>
        <w:t xml:space="preserve">Danimarca: </w:t>
      </w:r>
      <w:r>
        <w:rPr/>
        <w:t xml:space="preserve">Consiglio danese per i rifugiati; </w:t>
      </w:r>
      <w:r>
        <w:rPr>
          <w:b/>
        </w:rPr>
        <w:t xml:space="preserve">Finlandia: </w:t>
      </w:r>
      <w:r>
        <w:rPr/>
        <w:t xml:space="preserve">Croce Rossa finlandese, Centro finnico di consiglio per i rifugiati; </w:t>
      </w:r>
      <w:r>
        <w:rPr>
          <w:b/>
        </w:rPr>
        <w:t xml:space="preserve">Francia: </w:t>
      </w:r>
      <w:r>
        <w:rPr/>
        <w:t xml:space="preserve">CIMADE, Forum Rifugiati, Francia Terra di asilo, Soccorso Cattolico; </w:t>
      </w:r>
      <w:r>
        <w:rPr>
          <w:b/>
        </w:rPr>
        <w:t xml:space="preserve">Germania: </w:t>
      </w:r>
      <w:r>
        <w:rPr/>
        <w:t xml:space="preserve">Arbeiterwohlfahrt, Der Paritatische Wolfhartsverband Gesamtverband, DeutscherCaritasverband, Diakonisches Werk der EKD, Informationsverbund Asyl/ZDWF e. V, Pro Asyl, Deutsches Rotes Kreuz; </w:t>
      </w:r>
      <w:r>
        <w:rPr>
          <w:b/>
        </w:rPr>
        <w:t xml:space="preserve">Grecia: </w:t>
      </w:r>
      <w:r>
        <w:rPr/>
        <w:t xml:space="preserve">Consiglio greco per i rifugiati; </w:t>
      </w:r>
      <w:r>
        <w:rPr>
          <w:b/>
        </w:rPr>
        <w:t xml:space="preserve">Ungheria: </w:t>
      </w:r>
      <w:r>
        <w:rPr/>
        <w:t xml:space="preserve">Associazione per la migrazione -  Menedek, Comitato Helsinki ungherese; </w:t>
      </w:r>
      <w:r>
        <w:rPr>
          <w:b/>
        </w:rPr>
        <w:t xml:space="preserve">Irlanda: </w:t>
      </w:r>
      <w:r>
        <w:rPr/>
        <w:t xml:space="preserve">Consiglio irlandese per i rifugiati; </w:t>
      </w:r>
      <w:r>
        <w:rPr>
          <w:b/>
        </w:rPr>
        <w:t xml:space="preserve">Italia: </w:t>
      </w:r>
      <w:r>
        <w:rPr/>
        <w:t xml:space="preserve">Consorzio italiano di solidarietà, Consiglio italiano per i rifugiati (CIR); </w:t>
      </w:r>
      <w:r>
        <w:rPr>
          <w:b/>
        </w:rPr>
        <w:t xml:space="preserve">Lituania: </w:t>
      </w:r>
      <w:r>
        <w:rPr/>
        <w:t xml:space="preserve">Creoce Rossa lituana; </w:t>
      </w:r>
      <w:r>
        <w:rPr>
          <w:b/>
        </w:rPr>
        <w:t xml:space="preserve">Lussemburgo: </w:t>
      </w:r>
      <w:r>
        <w:rPr/>
        <w:t xml:space="preserve">Caritas Lussemburgo; </w:t>
      </w:r>
      <w:r>
        <w:rPr>
          <w:b/>
        </w:rPr>
        <w:t xml:space="preserve">Macedonia: </w:t>
      </w:r>
      <w:r>
        <w:rPr/>
        <w:t xml:space="preserve">ADI (Associazione per le iniziative democratiche); </w:t>
      </w:r>
      <w:r>
        <w:rPr>
          <w:b/>
        </w:rPr>
        <w:t xml:space="preserve">Olanda: </w:t>
      </w:r>
      <w:r>
        <w:rPr/>
        <w:t xml:space="preserve">Pharos, Fondo per l’assistenza universitaria (UAF), Vluchtelingen Werk Nederland (Consiglio Olandese per  i rifugiati); </w:t>
      </w:r>
      <w:r>
        <w:rPr>
          <w:b/>
        </w:rPr>
        <w:t xml:space="preserve">Norvegia: </w:t>
      </w:r>
      <w:r>
        <w:rPr/>
        <w:t xml:space="preserve">NOAS – Organizzazione norvegese per i richiedenti asilo, Consiglio norvegese per i rifugiati; </w:t>
      </w:r>
      <w:r>
        <w:rPr>
          <w:b/>
        </w:rPr>
        <w:t xml:space="preserve">Polonia: </w:t>
      </w:r>
      <w:r>
        <w:rPr/>
        <w:t xml:space="preserve">Organizzazione umanitaria polacca; </w:t>
      </w:r>
      <w:r>
        <w:rPr>
          <w:b/>
        </w:rPr>
        <w:t xml:space="preserve">Portogallo: </w:t>
      </w:r>
      <w:r>
        <w:rPr/>
        <w:t xml:space="preserve">Consiglio portoghese per i rifugiati; </w:t>
      </w:r>
      <w:r>
        <w:rPr>
          <w:b/>
        </w:rPr>
        <w:t xml:space="preserve">Romania: </w:t>
      </w:r>
      <w:r>
        <w:rPr/>
        <w:t xml:space="preserve">CNRR (Consiglio rumeno nazionale per i rifugiati), Forum rumeno per rifugiati e migranti (ARCA); </w:t>
      </w:r>
      <w:r>
        <w:rPr>
          <w:b/>
        </w:rPr>
        <w:t xml:space="preserve">Russia: </w:t>
      </w:r>
      <w:r>
        <w:rPr/>
        <w:t xml:space="preserve">Centro commemorativo dei diritti umani; </w:t>
      </w:r>
      <w:r>
        <w:rPr>
          <w:b/>
        </w:rPr>
        <w:t xml:space="preserve">Serbia e Montenegro: </w:t>
      </w:r>
      <w:r>
        <w:rPr/>
        <w:t xml:space="preserve">Alter modus, Gruppo 484, Società della Croce rossa di Serbia e Montenegro; </w:t>
      </w:r>
      <w:r>
        <w:rPr>
          <w:b/>
        </w:rPr>
        <w:t xml:space="preserve">Slovacchia: </w:t>
      </w:r>
      <w:r>
        <w:rPr/>
        <w:t xml:space="preserve">Consiglio umanitario slovacco; </w:t>
      </w:r>
      <w:r>
        <w:rPr>
          <w:b/>
        </w:rPr>
        <w:t xml:space="preserve">Slovenia: </w:t>
      </w:r>
      <w:r>
        <w:rPr/>
        <w:t xml:space="preserve">Fondazione Gea 2000; </w:t>
      </w:r>
      <w:r>
        <w:rPr>
          <w:b/>
        </w:rPr>
        <w:t xml:space="preserve">Spagna: </w:t>
      </w:r>
      <w:r>
        <w:rPr/>
        <w:t xml:space="preserve">Associazione Commissione cattolica spagnola di migrazione (ACCEM), Commissione spagnola di aiuto ai rifugiati (CEAR), Comitato internazionale di riscatto; </w:t>
      </w:r>
      <w:r>
        <w:rPr>
          <w:b/>
        </w:rPr>
        <w:t xml:space="preserve">Svezia: </w:t>
      </w:r>
      <w:r>
        <w:rPr/>
        <w:t xml:space="preserve">Caritas Svedese, Radda Barnen Sweden (Save the Children), Croce rossa svedese, Aiuto ai rifugiati svedesi; </w:t>
      </w:r>
      <w:r>
        <w:rPr>
          <w:b/>
        </w:rPr>
        <w:t xml:space="preserve">Svizzera: </w:t>
      </w:r>
      <w:r>
        <w:rPr/>
        <w:t xml:space="preserve">ICMC – Commissione cattolica di migrazioni internazionale, Federazione internazionale della croce rossa &amp; e delle Società della Mezza luna rossa, Federazione del mondo luterano, OSAR/SFH – Schweizerische Fluchtlingshilfe, Croce rossa svizzera; </w:t>
      </w:r>
      <w:r>
        <w:rPr>
          <w:b/>
        </w:rPr>
        <w:t xml:space="preserve">Regno Unito: </w:t>
      </w:r>
      <w:r>
        <w:rPr/>
        <w:t xml:space="preserve">Amnesty International, Azione di educazione internazionale, Servizio Consultivo sull’immigrazione, Associazione dei professionisti della legge sull’immigrazione (ILPA), Comitato internazionale di Soccorso del Regno Unito, Oxfam GB, Azione rifugiati, Consiglio per i rifugiati, Centro legale per i rifugiati, Centro studi per i rifugiati, Save the children UK, Consiglio per i rifugiati scozzese; </w:t>
      </w:r>
      <w:r>
        <w:rPr>
          <w:b/>
        </w:rPr>
        <w:t xml:space="preserve">Stati Uniti: </w:t>
      </w:r>
      <w:r>
        <w:rPr/>
        <w:t xml:space="preserve">Human Rights Firs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veda Cruz Varas vs. Svezia, sentenza del 20 marzo 1991. ECHR, richiesta 7612/76, Mnitu Giama vs. Belgio, 17 luglio 1980.</w:t>
      </w:r>
    </w:p>
  </w:footnote>
  <w:footnote w:id="3">
    <w:p>
      <w:pPr>
        <w:pStyle w:val="Footnote"/>
        <w:rPr/>
      </w:pPr>
      <w:r>
        <w:rPr>
          <w:rStyle w:val="FootnoteCharacters"/>
        </w:rPr>
        <w:footnoteRef/>
      </w:r>
      <w:r>
        <w:rPr/>
        <w:t xml:space="preserve"> </w:t>
      </w:r>
      <w:r>
        <w:rPr/>
        <w:t xml:space="preserve">Si veda </w:t>
      </w:r>
      <w:r>
        <w:rPr>
          <w:i/>
        </w:rPr>
        <w:t xml:space="preserve">Conka vs. Belgio, </w:t>
      </w:r>
      <w:r>
        <w:rPr/>
        <w:t>sentenza del 5 febbraio 2002, che per quel che riguarda la deportazione dei richiedenti asilo afferma che: “non è conforme all’articolo 13 che tali misure siano eseguite prima che le autorità nazionali abbiano esaminato se esse sono compatibili con la Conven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664" w:hanging="5664"/>
      <w:jc w:val="both"/>
      <w:outlineLvl w:val="1"/>
    </w:pPr>
    <w:rPr>
      <w:i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39:00Z</dcterms:created>
  <dc:creator>CIR</dc:creator>
  <dc:description/>
  <dc:language>en-US</dc:language>
  <cp:lastModifiedBy>mike</cp:lastModifiedBy>
  <dcterms:modified xsi:type="dcterms:W3CDTF">2004-03-29T06:39:00Z</dcterms:modified>
  <cp:revision>2</cp:revision>
  <dc:subject/>
  <dc:title>A: Mr Antonio Vitorino- Membro della Commissione Europ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630173</vt:r8>
  </property>
  <property fmtid="{D5CDD505-2E9C-101B-9397-08002B2CF9AE}" pid="3" name="_AuthorEmail">
    <vt:lpwstr>messineo@ctonline.it</vt:lpwstr>
  </property>
  <property fmtid="{D5CDD505-2E9C-101B-9397-08002B2CF9AE}" pid="4" name="_AuthorEmailDisplayName">
    <vt:lpwstr>Francesco Messineo</vt:lpwstr>
  </property>
  <property fmtid="{D5CDD505-2E9C-101B-9397-08002B2CF9AE}" pid="5" name="_EmailSubject">
    <vt:lpwstr>Joint Press Release/Letter calling on EU to scrap key asylum proposal</vt:lpwstr>
  </property>
</Properties>
</file>