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 January 2003</w:t>
      </w:r>
    </w:p>
    <w:p>
      <w:pPr>
        <w:pStyle w:val="Normal"/>
        <w:ind w:left="567" w:right="567"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s Comments on Articles 20-32</w:t>
      </w:r>
    </w:p>
    <w:p>
      <w:pPr>
        <w:pStyle w:val="Normal"/>
        <w:ind w:left="567" w:right="56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f the Commission’s Proposal for a Council Directive on Minimum Standards for the Qualification and Status of Third Country Nationals and Stateless Persons as Refugees or as Persons Who Are Otherwise in Need of International Protection, COM (2001), 510 final</w:t>
      </w:r>
    </w:p>
    <w:p>
      <w:pPr>
        <w:pStyle w:val="Normal"/>
        <w:ind w:left="567" w:right="56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considers that the Council has entered a crucial stage to finalise the negotiations on the Commission proposal for a Directive on minimum standards for the qualification and status of refugees and beneficiaries of subsidiary protection, which are necessary for the development of a common asylum system. Amnesty International submitted its comments on chapter I-IV of the Commission's proposal in October 2002. Further comments were made on specific issues of concern regarding qualification articles. Amnesty International now wishes to share with delegations its final comments on the provisions dealing with the rights attached to the refugee status and the subsidiary protection status (articles 20-32 of the Proposal). Amnesty International hopes that these observations will be duly considered when adopting final amendments.</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arding the content of international protection, the following elements are of particular concern to Amnesty International:</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Article 21  </w:t>
        <w:tab/>
        <w:t xml:space="preserve">Residence Permits </w:t>
      </w:r>
    </w:p>
    <w:p>
      <w:pPr>
        <w:pStyle w:val="Normal"/>
        <w:ind w:left="567" w:right="567" w:hanging="0"/>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numPr>
          <w:ilvl w:val="0"/>
          <w:numId w:val="9"/>
        </w:numPr>
        <w:ind w:left="567" w:right="56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Duration</w:t>
      </w:r>
    </w:p>
    <w:p>
      <w:pPr>
        <w:pStyle w:val="Normal"/>
        <w:ind w:left="567" w:right="56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cle 21 provides that Member States shall issue to refugees and their accompanying family members a residence permit for at least five years, which is renewable automatically. For persons enjoying subsidiary protection, this permit must be valid for at least one year. According to the latest developments of the negotiations, the residence permit for refugees may be granted for three years only and will not be renewable automatically.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pPr>
      <w:r>
        <w:rPr>
          <w:rFonts w:cs="Times New Roman;Times New Roman" w:ascii="Times New Roman;Times New Roman" w:hAnsi="Times New Roman;Times New Roman"/>
          <w:sz w:val="24"/>
        </w:rPr>
        <w:t>Amnesty International believes that there is no justifiable reason for the differentiation of the terms of residence permits. In its Explanatory Memorandum, the Commission acknowledges that the need for subsidiary protection often turns out to be just as long lasting as that for protection under the 1951 Convention</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The practice shows that the subsidiary protection statuses are often renewed for many years. The principle of non-refoulement, as formulated in articles 3 of the European Convention on Human Rights and the Convention against Torture, applies to every individual regardless of his/her status under the Geneva Convention and the prohibition of refoulement is absolute. People who risk torture or other forms of cruel, inhuman or degrading treatment or punishment should therefore not have less protection than refugees as to the terms of residence permit.</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recognition of that, Amnesty International therefore recommends that the residence permit granted to beneficiaries of subsidiary protection should have the same duration than the residence permit granted to Convention refugees. Equal duration of residence permits may also have positive consequences for the prospect of integration of refugees and persons eligible to subsidiary protection in the society of the host country, provided that the duration of such permits is sufficient to ensure such integration prospects.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Amnesty International therefore recommends amending article 21 accordingly.</w:t>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ind w:left="567" w:right="567"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numPr>
          <w:ilvl w:val="0"/>
          <w:numId w:val="6"/>
        </w:numP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newal</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f the residence permit is not renewed automatically, one can assume that it is up to the refugee or the person enjoying subsidiary protection and their family members to apply for the renewal of the permit. This could lead to undue administrative burdens on the authorities and the individuals concerned and leave the latter in a state of insecurity. Indeed, the implementation of such a mechanism seems hardly feasible since the national administrations in charge of renewing the refugee status and complementary forms of protection will not be able to pursue an assessment of a continuing need for international protection in each individual case.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idering that there are several grounds for cessation, exclusion and revocation of the international protection status in the Proposal (see articles 13, 14 and 14B for refugees and 16, 17 and 17B for persons enjoying subsidiary protection), Amnesty International considers that both categories of people are in a state of great insecurity.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pPr>
      <w:r>
        <w:rPr>
          <w:rFonts w:cs="Times New Roman;Times New Roman" w:ascii="Times New Roman;Times New Roman" w:hAnsi="Times New Roman;Times New Roman"/>
          <w:sz w:val="24"/>
        </w:rPr>
        <w:t xml:space="preserve">In order to avoid a </w:t>
      </w:r>
      <w:r>
        <w:rPr>
          <w:rFonts w:cs="Times New Roman;Times New Roman" w:ascii="Times New Roman;Times New Roman" w:hAnsi="Times New Roman;Times New Roman"/>
          <w:i/>
          <w:sz w:val="24"/>
        </w:rPr>
        <w:t xml:space="preserve">de facto </w:t>
      </w:r>
      <w:r>
        <w:rPr>
          <w:rFonts w:cs="Times New Roman;Times New Roman" w:ascii="Times New Roman;Times New Roman" w:hAnsi="Times New Roman;Times New Roman"/>
          <w:sz w:val="24"/>
        </w:rPr>
        <w:t>withdrawal of the protection status outside the individual determination procedure, Amnesty International believes that provisions of article 21 should be amended.</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pPr>
      <w:r>
        <w:rPr>
          <w:rFonts w:cs="Times New Roman;Times New Roman" w:ascii="Times New Roman;Times New Roman" w:hAnsi="Times New Roman;Times New Roman"/>
          <w:b/>
          <w:sz w:val="17"/>
          <w:lang w:eastAsia="en-US"/>
        </w:rPr>
        <w:t xml:space="preserve"> </w:t>
      </w:r>
      <w:r>
        <w:rPr>
          <w:rFonts w:cs="Times New Roman;Times New Roman" w:ascii="Times New Roman;Times New Roman" w:hAnsi="Times New Roman;Times New Roman"/>
          <w:b/>
          <w:sz w:val="24"/>
        </w:rPr>
        <w:t>Amnesty International therefore recommends to further strengthen the legal security of the persons concerned by stating that the respective residence permit shall be in principle automatically renewed. A decision not to renew such a permit shall be made on the basis of an individual assessment of the situation of persons concerned and shall comply with international standards. In case the need for international protection no longer exists, Amnesty International believes that the individuals may still be entitled to legally stay on the territory on the basis of other international human rights instruments, and in particular on the basis of article 8 ECHR.</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1"/>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Article 21 A </w:t>
        <w:tab/>
        <w:t>Maintaining family unity</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pPr>
      <w:r>
        <w:rPr>
          <w:rFonts w:cs="Times New Roman;Times New Roman" w:ascii="Times New Roman;Times New Roman" w:hAnsi="Times New Roman;Times New Roman"/>
          <w:sz w:val="24"/>
        </w:rPr>
        <w:t xml:space="preserve">Amnesty International notes that this new article has been introduced during the negotiations, while article 6 (Extension of international protection to the accompanying family members) has been deleted. Paragraph 1 provides that Member States shall ensure that family members </w:t>
      </w:r>
      <w:r>
        <w:rPr>
          <w:rFonts w:cs="Times New Roman;Times New Roman" w:ascii="Times New Roman;Times New Roman" w:hAnsi="Times New Roman;Times New Roman"/>
          <w:i/>
          <w:sz w:val="24"/>
        </w:rPr>
        <w:t xml:space="preserve">of the same nationality as the beneficiary </w:t>
      </w:r>
      <w:r>
        <w:rPr>
          <w:rFonts w:cs="Times New Roman;Times New Roman" w:ascii="Times New Roman;Times New Roman" w:hAnsi="Times New Roman;Times New Roman"/>
          <w:sz w:val="24"/>
        </w:rPr>
        <w:t xml:space="preserve">of refugee or subsidiary protection status are entitled to a status which will enable them to stay with the beneficiary.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pPr>
      <w:r>
        <w:rPr>
          <w:rFonts w:cs="Times New Roman;Times New Roman" w:ascii="Times New Roman;Times New Roman" w:hAnsi="Times New Roman;Times New Roman"/>
          <w:sz w:val="24"/>
        </w:rPr>
        <w:t xml:space="preserve">Amnesty International believes that, on the basis of a well-established jurisprudence of the European Court of Human Rights, the international protection status has to be granted to the accompanying family members regardless of the nationality of each member. It must be recalled that although article 8 ECHR does not guarantee refugees and other persons in need of international protection an unlimited right to be joined by family members, </w:t>
      </w:r>
      <w:r>
        <w:rPr>
          <w:rFonts w:cs="Times New Roman;Times New Roman" w:ascii="Times New Roman;Times New Roman" w:hAnsi="Times New Roman;Times New Roman"/>
          <w:i/>
          <w:sz w:val="24"/>
        </w:rPr>
        <w:t>or to be protected against separation from family members,</w:t>
      </w:r>
      <w:r>
        <w:rPr>
          <w:rFonts w:cs="Times New Roman;Times New Roman" w:ascii="Times New Roman;Times New Roman" w:hAnsi="Times New Roman;Times New Roman"/>
          <w:sz w:val="24"/>
        </w:rPr>
        <w:t xml:space="preserve"> this article limits the exercise of the State's discretionary power in matters of control of entry and admission of non-citizens.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pPr>
      <w:r>
        <w:rPr>
          <w:rFonts w:cs="Times New Roman;Times New Roman" w:ascii="Times New Roman;Times New Roman" w:hAnsi="Times New Roman;Times New Roman"/>
          <w:sz w:val="24"/>
        </w:rPr>
        <w:t xml:space="preserve">In particular, it shall be reminded that the Court examines if there are </w:t>
      </w:r>
      <w:r>
        <w:rPr>
          <w:rFonts w:cs="Times New Roman;Times New Roman" w:ascii="Times New Roman;Times New Roman" w:hAnsi="Times New Roman;Times New Roman"/>
          <w:i/>
          <w:sz w:val="24"/>
        </w:rPr>
        <w:t>obstacles preventing the applicant from developing a normal life elsewhere,</w:t>
      </w:r>
      <w:r>
        <w:rPr>
          <w:rFonts w:cs="Times New Roman;Times New Roman" w:ascii="Times New Roman;Times New Roman" w:hAnsi="Times New Roman;Times New Roman"/>
          <w:sz w:val="24"/>
        </w:rPr>
        <w:t xml:space="preserve"> including in the country of origin (see for instance ECHR, </w:t>
      </w:r>
      <w:r>
        <w:rPr>
          <w:rFonts w:cs="Times New Roman;Times New Roman" w:ascii="Times New Roman;Times New Roman" w:hAnsi="Times New Roman;Times New Roman"/>
          <w:i/>
          <w:sz w:val="24"/>
        </w:rPr>
        <w:t>Abdulaziz, Cabales and Balkandali v. UK</w:t>
      </w:r>
      <w:r>
        <w:rPr>
          <w:rFonts w:cs="Times New Roman;Times New Roman" w:ascii="Times New Roman;Times New Roman" w:hAnsi="Times New Roman;Times New Roman"/>
          <w:sz w:val="24"/>
        </w:rPr>
        <w:t xml:space="preserve">, judgment of 28 May 1983, case n° 15/1983/71/107-109; ECHR, </w:t>
      </w:r>
      <w:r>
        <w:rPr>
          <w:rFonts w:cs="Times New Roman;Times New Roman" w:ascii="Times New Roman;Times New Roman" w:hAnsi="Times New Roman;Times New Roman"/>
          <w:i/>
          <w:sz w:val="24"/>
        </w:rPr>
        <w:t>Gül v. Switzerland</w:t>
      </w:r>
      <w:r>
        <w:rPr>
          <w:rFonts w:cs="Times New Roman;Times New Roman" w:ascii="Times New Roman;Times New Roman" w:hAnsi="Times New Roman;Times New Roman"/>
          <w:sz w:val="24"/>
        </w:rPr>
        <w:t xml:space="preserve">, judgement of 19 February 1996, case n° 53/1995/559/645).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believes that the condition of nationality mentioned in article 21 A may under certain circumstances be contrary to Article 8 and recommends therefore this provision to be amended according to the relevant jurisprudence of the ECHR.</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pPr>
      <w:r>
        <w:rPr>
          <w:rFonts w:cs="Times New Roman;Times New Roman" w:ascii="Times New Roman;Times New Roman" w:hAnsi="Times New Roman;Times New Roman"/>
          <w:sz w:val="24"/>
        </w:rPr>
        <w:t>Paragraph 2 of article 21 A provides that Member States</w:t>
      </w:r>
      <w:r>
        <w:rPr>
          <w:rFonts w:cs="Times New Roman;Times New Roman" w:ascii="Times New Roman;Times New Roman" w:hAnsi="Times New Roman;Times New Roman"/>
          <w:i/>
          <w:sz w:val="24"/>
        </w:rPr>
        <w:t xml:space="preserve"> may</w:t>
      </w:r>
      <w:r>
        <w:rPr>
          <w:rFonts w:cs="Times New Roman;Times New Roman" w:ascii="Times New Roman;Times New Roman" w:hAnsi="Times New Roman;Times New Roman"/>
          <w:sz w:val="24"/>
        </w:rPr>
        <w:t xml:space="preserve"> decide that paragraph 1 also applies to "other close relatives who lived together as part of the family at the time of leaving the country of origin, and who were wholly or mainly dependent on the beneficiary of international protection at that time". </w:t>
      </w:r>
    </w:p>
    <w:p>
      <w:pPr>
        <w:pStyle w:val="Normal"/>
        <w:ind w:left="567" w:right="567" w:hanging="0"/>
        <w:jc w:val="both"/>
        <w:rPr>
          <w:rFonts w:ascii="Times New Roman;Times New Roman" w:hAnsi="Times New Roman;Times New Roman" w:cs="Times New Roman;Times New Roman"/>
          <w:sz w:val="26"/>
          <w:lang w:eastAsia="en-US"/>
        </w:rPr>
      </w:pPr>
      <w:r>
        <w:rPr>
          <w:rFonts w:cs="Times New Roman;Times New Roman" w:ascii="Times New Roman;Times New Roman" w:hAnsi="Times New Roman;Times New Roman"/>
          <w:sz w:val="26"/>
          <w:lang w:eastAsia="en-US"/>
        </w:rPr>
      </w:r>
    </w:p>
    <w:p>
      <w:pPr>
        <w:pStyle w:val="Normal"/>
        <w:ind w:left="567" w:right="567" w:hanging="0"/>
        <w:jc w:val="both"/>
        <w:rPr/>
      </w:pPr>
      <w:r>
        <w:rPr>
          <w:rFonts w:cs="Times New Roman;Times New Roman" w:ascii="Times New Roman;Times New Roman" w:hAnsi="Times New Roman;Times New Roman"/>
          <w:sz w:val="24"/>
        </w:rPr>
        <w:t xml:space="preserve">Amnesty International believes that family unity in the case of other close relatives shall not be left at Member States' discretion. This provision shall be modified in order to take into consideration the jurisprudence of the European Court of Human Rights. Although the Court has primarily recognised the existence of "family life" between members of the nuclear family, the jurisprudence seems to have gradually evolved. The Court has recently implicitly recognised family ties between near relatives in the context of the family reunion of a non-citizen, especially where there was an element of dependency (see for instance ECHR, </w:t>
      </w:r>
      <w:r>
        <w:rPr>
          <w:rFonts w:cs="Times New Roman;Times New Roman" w:ascii="Times New Roman;Times New Roman" w:hAnsi="Times New Roman;Times New Roman"/>
          <w:i/>
          <w:sz w:val="24"/>
        </w:rPr>
        <w:t>Nonsa v. the Netherlands</w:t>
      </w:r>
      <w:r>
        <w:rPr>
          <w:rFonts w:cs="Times New Roman;Times New Roman" w:ascii="Times New Roman;Times New Roman" w:hAnsi="Times New Roman;Times New Roman"/>
          <w:sz w:val="24"/>
        </w:rPr>
        <w:t>, judgement of 28 November 1996, case 63/1995/569/655). Amnesty International considers that the jurisprudence of the ECHR should be reflected within the provision of the directive and that family unity should not be left at Member States' discretion.</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therefore recommends that the provision of article 21 A shall be amended accordingly.</w:t>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0"/>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Article 22 </w:t>
        <w:tab/>
        <w:t>Long-term residence status</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left="567" w:right="567" w:hanging="0"/>
        <w:rPr>
          <w:color w:val="auto"/>
        </w:rPr>
      </w:pPr>
      <w:r>
        <w:rPr>
          <w:color w:val="auto"/>
        </w:rPr>
        <w:t>Amnesty International appreciates that, according to the initial version of article 22, Member States are obliged to apply the proposal for a Council Directive concerning third country nationals who are long term residents and have to make it applicable to beneficiaries of subsidiary forms of protection. Amnesty International strongly supports the Commission's comments stating that "beneficiaries of subsidiary protection are to be treated in the same way as refugees for the purposes of long-term residency because their needs and circumstances are much the same and having spent the qualifying period of five years they will have demonstrated that their need for international protection is no longer temporary".</w:t>
      </w:r>
    </w:p>
    <w:p>
      <w:pPr>
        <w:pStyle w:val="TextBody"/>
        <w:ind w:left="567" w:right="567" w:hanging="0"/>
        <w:rPr>
          <w:color w:val="auto"/>
        </w:rPr>
      </w:pPr>
      <w:r>
        <w:rPr>
          <w:color w:val="auto"/>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owever, one can fear that the provisions of article 22 have been watered down as a result of the latest negotiations. It seems that references to the proposal for a Council directive concerning the status of third country nationals who are long-term residents has been deleted and that long-term residence status shall be granted solely on the basis of national legislation. Amnesty International believes that a mere reference to national legislation is inadequate as the level of protection offered varies greatly from one Member State to another. Amnesty International believes that this represents a step back and is contrary to the overall objective of the harmonisation process which, according to the explanatory memorandum, aims at ensuring that a minimum level of protection is available in all Member States for those genuinely in need of international protection as well as to reduce disparities between Member States' legislation and practice as a first step towards full harmonisation.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pBdr>
          <w:top w:val="single" w:sz="4" w:space="1" w:color="000000"/>
          <w:left w:val="single" w:sz="4" w:space="4" w:color="000000"/>
          <w:bottom w:val="single" w:sz="4" w:space="1" w:color="000000"/>
          <w:right w:val="single" w:sz="4" w:space="4" w:color="000000"/>
        </w:pBdr>
        <w:shd w:fill="C0C0C0" w:val="clear"/>
        <w:ind w:left="567" w:right="567" w:hanging="0"/>
        <w:rPr>
          <w:rFonts w:ascii="Times New Roman;Times New Roman" w:hAnsi="Times New Roman;Times New Roman" w:cs="Times New Roman;Times New Roman"/>
          <w:color w:val="auto"/>
          <w:sz w:val="24"/>
        </w:rPr>
      </w:pPr>
      <w:r>
        <w:rPr>
          <w:rFonts w:cs="Times New Roman;Times New Roman"/>
          <w:color w:val="auto"/>
          <w:sz w:val="24"/>
        </w:rPr>
      </w:r>
    </w:p>
    <w:p>
      <w:pPr>
        <w:pStyle w:val="TextBody"/>
        <w:pBdr>
          <w:top w:val="single" w:sz="4" w:space="1" w:color="000000"/>
          <w:left w:val="single" w:sz="4" w:space="4" w:color="000000"/>
          <w:bottom w:val="single" w:sz="4" w:space="1" w:color="000000"/>
          <w:right w:val="single" w:sz="4" w:space="4" w:color="000000"/>
        </w:pBdr>
        <w:shd w:fill="C0C0C0" w:val="clear"/>
        <w:ind w:left="567" w:right="567" w:hanging="0"/>
        <w:rPr>
          <w:b/>
          <w:b/>
          <w:color w:val="auto"/>
        </w:rPr>
      </w:pPr>
      <w:r>
        <w:rPr>
          <w:b/>
          <w:color w:val="auto"/>
        </w:rPr>
        <w:t>Amnesty International urges Member States to harmonise conditions for granting access to long-term resident status in a spirit of non-discrimination between refugees and beneficiaries of subsidiary protection as regards their need for durable protection.</w:t>
      </w:r>
    </w:p>
    <w:p>
      <w:pPr>
        <w:pStyle w:val="TextBody"/>
        <w:pBdr>
          <w:top w:val="single" w:sz="4" w:space="1" w:color="000000"/>
          <w:left w:val="single" w:sz="4" w:space="4" w:color="000000"/>
          <w:bottom w:val="single" w:sz="4" w:space="1" w:color="000000"/>
          <w:right w:val="single" w:sz="4" w:space="4" w:color="000000"/>
        </w:pBdr>
        <w:shd w:fill="C0C0C0" w:val="clear"/>
        <w:ind w:left="567" w:right="567" w:hanging="0"/>
        <w:rPr>
          <w:b/>
          <w:b/>
          <w:color w:val="auto"/>
        </w:rPr>
      </w:pPr>
      <w:r>
        <w:rPr>
          <w:b/>
          <w:color w:val="auto"/>
        </w:rPr>
      </w:r>
    </w:p>
    <w:p>
      <w:pPr>
        <w:pStyle w:val="Normal"/>
        <w:ind w:left="567" w:right="567" w:hanging="0"/>
        <w:jc w:val="both"/>
        <w:rPr>
          <w:rFonts w:ascii="Times New Roman;Times New Roman" w:hAnsi="Times New Roman;Times New Roman" w:cs="Times New Roman;Times New Roman"/>
          <w:color w:val="auto"/>
          <w:sz w:val="24"/>
        </w:rPr>
      </w:pPr>
      <w:r>
        <w:rPr>
          <w:rFonts w:cs="Times New Roman;Times New Roman" w:ascii="Times New Roman;Times New Roman" w:hAnsi="Times New Roman;Times New Roman"/>
          <w:color w:val="auto"/>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2"/>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23</w:t>
        <w:tab/>
        <w:t xml:space="preserve"> Travel document</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cle 23 foresees specific provisions regarding conditions for delivering refugee travel documents. According to our understanding of the latest developments of negotiations, beneficiaries of subsidiary protection could also benefit from such a document when they are unable to obtain a national passport.</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mnesty International welcomes this provision which is in line with article 28 of the Geneva Convention which stipulates that: " The Contracting States may issue such a travel document to any other refugee in their territory; they shall in particular give sympathetic consideration to the issue of such a travel document to refugees in their territory who are unable to obtain a travel document from the country of their lawful residence." </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8"/>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24</w:t>
        <w:tab/>
        <w:t xml:space="preserve"> Access to employment </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notes that conventional refugees have the right to engage in employed activities immediately after the refugee status has been granted and persons enjoying subsidiary protection shall be authorised by Member States no later than six months after the granting of the status. Regarding education opportunities, vocational training and practical workplace experience, persons enjoying subsidiary protection shall have access to such activities no later than one year after the granting of the status. Amnesty International believes that differentiation of treatment between the two categories of people enjoying international protection is generally not desirable as it affects the possibility to integrate into the community. The fact that such differentiation is generally not applied by Member States supports this view.</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nesty International therefore recommends amending this provision in order to authorise refugees and persons eligible to subsidiary forms of protection to engage in employed or self-employed activities under equivalent conditions as nationals immediately after the status has been granted.</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welcomes paragraph 5 of this article, which provides that refugees and persons enjoying subsidiary protection status are entitled to equal treatment with nationals in terms of remuneration, access to social security and other conditions of employment and recalls that also article 24 of the Geneva Convention provides for refugees the same treatment as is granted to nationals in respect of these matters.</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25</w:t>
        <w:tab/>
        <w:t xml:space="preserve"> Access to education</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mnesty International welcomes this provision which is generally in line with the principles of article 22 of the Geneva Convention.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agraph 3 of article 25 provides that Member States shall ensure equal treatment between persons enjoying international protection and nationals with regard to the recognition of diplomas, certificates and other qualifications issued by a competent authority. According to the latest developments of the negotiations, it appears that this paragraph may be deleted. Amnesty International believes that a fair assessment of the relevant documents is necessary in order to permit the individuals concerned to have a fair access to education and employment. It shall be reminded that the principle of recognition of diplomas is embodied in paragraph 2 of article 22 of the Geneva Convention. </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lang w:eastAsia="en-US"/>
        </w:rPr>
        <w:t>Amnesty International therefore strongly opposes the deletion of the provisions reflected in paragraph 3.</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4"/>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27</w:t>
        <w:tab/>
        <w:t xml:space="preserve"> Health and psychological care</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welcomes this provision, which ensures access to health and psychological care under the same conditions as for nationals of the Member State that has granted the status. Amnesty International particularly welcomes the paragraphs concerning the appropriate medical and psychological care to vulnerable people. (See article 39 of the Convention on the Rights of the Child).</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28</w:t>
        <w:tab/>
        <w:t xml:space="preserve"> Unaccompanied minors</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believes that any measure with regard to minors has to be taken in the best interest of the child, as endorsed in the Convention on the Rights of the Child. Therefore, the representation of unaccompanied minors has to be ensured by legal guardians, given that other representation may not fulfil the requirements to act in their interest.</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4"/>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29</w:t>
        <w:tab/>
        <w:t xml:space="preserve"> Access to appropriate accommodation</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though Amnesty International welcomes the general principle embodied in article 29, Amnesty International believes that the wording "suitable accommodation" is too vague. In addition, one can fear that the principle of non-discrimination between refugees, beneficiaries of subsidiary protection and nationals may not be properly respected in absence of appropriate safeguards.</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shd w:fill="C0C0C0" w:val="clear"/>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mnesty International therefore recommends amending this provision as follows: "The Member States shall ensure that persons enjoying international protection have access to housing under the same conditions as nationals", as proposed by some delegations.  </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5"/>
        </w:numPr>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cle 31</w:t>
        <w:tab/>
        <w:t xml:space="preserve"> Access to integration facilities</w:t>
      </w:r>
    </w:p>
    <w:p>
      <w:pPr>
        <w:pStyle w:val="Normal"/>
        <w:ind w:left="567" w:right="56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567" w:righ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Amnesty International notes that this provision states again a differentiation of treatment between the two categories of persons enjoying international protection. As there is no justifiable reason to delay the facilitation of integration of persons enjoying subsidiary protection into society, Amnesty International recommends that Member States grant access to specific support programmes under the same conditions as refugees.</w:t>
      </w:r>
    </w:p>
    <w:p>
      <w:pPr>
        <w:pStyle w:val="Normal"/>
        <w:ind w:left="567" w:righ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footerReference w:type="default" r:id="rId4"/>
      <w:footerReference w:type="first" r:id="rId5"/>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628"/>
        </w:tabs>
        <w:ind w:left="262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7"/>
      </w:numPr>
      <w:tabs>
        <w:tab w:val="clear" w:pos="720"/>
        <w:tab w:val="left" w:pos="1418" w:leader="none"/>
      </w:tabs>
      <w:bidi w:val="0"/>
      <w:spacing w:before="240" w:after="60"/>
      <w:ind w:left="1418" w:hanging="0"/>
      <w:outlineLvl w:val="2"/>
    </w:pPr>
    <w:rPr>
      <w:rFonts w:ascii="Arial Narrow Bold" w:hAnsi="Arial Narrow Bold" w:eastAsia="Times New Roman;Times New Roman" w:cs="Arial Narrow Bold"/>
      <w:color w:val="auto"/>
      <w:sz w:val="22"/>
      <w:szCs w:val="20"/>
      <w:lang w:val="en-GB" w:eastAsia="en-US" w:bidi="ar-SA"/>
    </w:rPr>
  </w:style>
  <w:style w:type="paragraph" w:styleId="Heading4">
    <w:name w:val="Heading 4"/>
    <w:next w:val="Normal"/>
    <w:qFormat/>
    <w:pPr>
      <w:widowControl/>
      <w:numPr>
        <w:ilvl w:val="0"/>
        <w:numId w:val="13"/>
      </w:numPr>
      <w:tabs>
        <w:tab w:val="clear" w:pos="720"/>
        <w:tab w:val="left" w:pos="2268" w:leader="none"/>
      </w:tabs>
      <w:bidi w:val="0"/>
      <w:spacing w:before="240" w:after="120"/>
      <w:ind w:left="2268" w:hanging="0"/>
      <w:outlineLvl w:val="3"/>
    </w:pPr>
    <w:rPr>
      <w:rFonts w:ascii="Arial Narrow Bold" w:hAnsi="Arial Narrow Bold" w:eastAsia="Times New Roman;Times New Roman" w:cs="Arial Narrow Bold"/>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Times New Roman" w:hAnsi="Times New Roman;Times New Roman" w:cs="Times New Roman;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ind w:left="0" w:hanging="0"/>
    </w:pPr>
    <w:rPr>
      <w:rFonts w:ascii="Times New Roman;Times New Roman" w:hAnsi="Times New Roman;Times New Roman" w:cs="Times New Roman;Times New Roman"/>
      <w:lang w:val="en-US"/>
    </w:rPr>
  </w:style>
  <w:style w:type="paragraph" w:styleId="ListBullet">
    <w:name w:val="List Bullet"/>
    <w:basedOn w:val="Normal"/>
    <w:qFormat/>
    <w:pPr>
      <w:ind w:left="0" w:hanging="0"/>
      <w:jc w:val="both"/>
    </w:pPr>
    <w:rPr>
      <w:rFonts w:ascii="Times New Roman;Times New Roman" w:hAnsi="Times New Roman;Times New Roman" w:cs="Times New Roman;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9:00Z</dcterms:created>
  <dc:creator>albert</dc:creator>
  <dc:description/>
  <dc:language>en-US</dc:language>
  <cp:lastModifiedBy>daphne</cp:lastModifiedBy>
  <cp:lastPrinted>2003-01-08T11:05:00Z</cp:lastPrinted>
  <dcterms:modified xsi:type="dcterms:W3CDTF">2003-02-13T14:59:00Z</dcterms:modified>
  <cp:revision>2</cp:revision>
  <dc:subject/>
  <dc:title>Doc</dc:title>
</cp:coreProperties>
</file>