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color w:val="000000"/>
          <w:lang w:eastAsia="en-US"/>
        </w:rPr>
      </w:pPr>
      <w:r>
        <w:rPr>
          <w:rFonts w:cs="Helv;Arial" w:ascii="Helv;Arial" w:hAnsi="Helv;Arial"/>
          <w:color w:val="000000"/>
          <w:lang w:eastAsia="en-US"/>
        </w:rPr>
        <w:t>31-1-2</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Open Letter to European Union Leader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Dear Sir,</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As the issue of security continues to dominate international and domestic agendas, it is becoming more and more clear that the impact this has on human rights is vast and far-reaching. After the events of 11 September, many states have taken legislative and other law enforcement steps to protect their populations from similar criminal acts. At the same time, "fighting terrorism" has in many countries become an excuse for continuing or stepping up violations of human rights. And we have witnessed a worrying tendency  within the international community, also from the part of the EU, to fall silent about continuing gross violations of human rights in certain countries, all in the interest of the global coalition against terrorism.</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Amnesty International is concerned that human rights may be sacrificed in the implementation of measures to combat "terrorism" and that innocent people may fall victim to such violations as has so often happened in the past. The urgency of our concerns is demonstrated in our latest report "Rights at risk", describing human rights violations arising from "anti-terrorist" measures taken by countries around the world before and after the attacks of 11 September. They include: indefinite detention without charge or trial, incommunicado detention which has facilitated torture, unfair trials, and breaches of rights to freedom of expression, association and assembly.</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In fighting "terrorism", the challenge to states is to promote security while at the same time complying with their obligations with respect to fundamental rights. Human rights and humanitarian law standards must always govern the way states treat people under their jurisdiction, whether protecting them from crime, or assessing whether or not an individual is criminally responsible. They constitute an absolute benchmark. The reality today however, as the enclosed document shows, is that they are all too easily and conveniently put aside.</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It is high time to reaffirm the international human rights standard unequivocally as the absolute and necessary test, and so to establish a counterpoint against the one-sided focus on security, against the silence on abuses that continue every day under the guise of fighting "terrorism". The EU should assume a special responsibility to restore a proper balance, true to the values and principles on which the Union is founde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I hope that the attached report and its recommendations will be of assistance to that en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Yours sincerely,</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Dick Oosting</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Director</w:t>
      </w:r>
    </w:p>
    <w:p>
      <w:pPr>
        <w:pStyle w:val="Normal"/>
        <w:rPr>
          <w:rFonts w:ascii="Helv;Arial" w:hAnsi="Helv;Arial" w:cs="Helv;Arial"/>
          <w:color w:val="000000"/>
          <w:lang w:eastAsia="en-US"/>
        </w:rPr>
      </w:pPr>
      <w:r>
        <w:rPr>
          <w:rFonts w:cs="Helv;Arial" w:ascii="Helv;Arial" w:hAnsi="Helv;Arial"/>
          <w:color w:val="000000"/>
          <w:lang w:eastAsia="en-US"/>
        </w:rPr>
        <w:t>Amnesty International EU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44:00Z</dcterms:created>
  <dc:creator>albert</dc:creator>
  <dc:description/>
  <dc:language>en-US</dc:language>
  <cp:lastModifiedBy>albert</cp:lastModifiedBy>
  <dcterms:modified xsi:type="dcterms:W3CDTF">2002-02-01T10:45:00Z</dcterms:modified>
  <cp:revision>1</cp:revision>
  <dc:subject/>
  <dc:title>31-1-2</dc:title>
</cp:coreProperties>
</file>