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pPr>
      <w:bookmarkStart w:id="0" w:name="Country"/>
      <w:r>
        <w:rPr/>
        <w:t>CUPRINS:</w:t>
      </w:r>
    </w:p>
    <w:p>
      <w:pPr>
        <w:pStyle w:val="Heading9"/>
        <w:rPr/>
      </w:pPr>
      <w:r>
        <w:rPr/>
      </w:r>
    </w:p>
    <w:p>
      <w:pPr>
        <w:pStyle w:val="TOCHeading"/>
        <w:jc w:val="left"/>
        <w:rPr/>
      </w:pPr>
      <w:r>
        <w:rPr/>
        <w:t xml:space="preserve">Sumar al preocupărilor </w:t>
        <w:tab/>
        <w:tab/>
        <w:tab/>
        <w:tab/>
        <w:tab/>
        <w:tab/>
        <w:tab/>
        <w:tab/>
        <w:t>p. 2</w:t>
      </w:r>
    </w:p>
    <w:p>
      <w:pPr>
        <w:pStyle w:val="TOCHeading"/>
        <w:jc w:val="left"/>
        <w:rPr/>
      </w:pPr>
      <w:r>
        <w:rPr/>
        <w:t xml:space="preserve">Internarea în secţii şi spitale de psihiatrie </w:t>
        <w:tab/>
        <w:tab/>
        <w:tab/>
        <w:tab/>
        <w:tab/>
        <w:t>p. 3</w:t>
      </w:r>
    </w:p>
    <w:p>
      <w:pPr>
        <w:pStyle w:val="TOCHeading"/>
        <w:jc w:val="left"/>
        <w:rPr/>
      </w:pPr>
      <w:r>
        <w:rPr/>
        <w:t xml:space="preserve">Condiţii de trai </w:t>
        <w:tab/>
        <w:tab/>
        <w:tab/>
        <w:tab/>
        <w:tab/>
        <w:tab/>
        <w:tab/>
        <w:tab/>
        <w:tab/>
        <w:t>p. 6</w:t>
      </w:r>
    </w:p>
    <w:p>
      <w:pPr>
        <w:pStyle w:val="TOCHeading"/>
        <w:jc w:val="left"/>
        <w:rPr/>
      </w:pPr>
      <w:r>
        <w:rPr/>
        <w:t>Lipsa medicaţiei şi a terapiei adecvate; metode de imobilizare şi de izolare;</w:t>
      </w:r>
    </w:p>
    <w:p>
      <w:pPr>
        <w:pStyle w:val="TOCHeading"/>
        <w:jc w:val="left"/>
        <w:rPr/>
      </w:pPr>
      <w:r>
        <w:rPr/>
        <w:t xml:space="preserve">rele tratamente </w:t>
        <w:tab/>
        <w:tab/>
        <w:tab/>
        <w:tab/>
        <w:tab/>
        <w:tab/>
        <w:tab/>
        <w:tab/>
        <w:tab/>
        <w:t>p. 10</w:t>
      </w:r>
    </w:p>
    <w:p>
      <w:pPr>
        <w:pStyle w:val="TOCHeading"/>
        <w:jc w:val="left"/>
        <w:rPr/>
      </w:pPr>
      <w:r>
        <w:rPr/>
        <w:t xml:space="preserve">Decese aparent rezultate din eşecul de a-i proteja pe pacienţi împotriva </w:t>
      </w:r>
    </w:p>
    <w:p>
      <w:pPr>
        <w:pStyle w:val="TOCHeading"/>
        <w:jc w:val="left"/>
        <w:rPr/>
      </w:pPr>
      <w:r>
        <w:rPr/>
        <w:t xml:space="preserve">incidentelor violente </w:t>
        <w:tab/>
        <w:tab/>
        <w:tab/>
        <w:tab/>
        <w:tab/>
        <w:tab/>
        <w:tab/>
        <w:tab/>
        <w:t>p. 15</w:t>
      </w:r>
    </w:p>
    <w:p>
      <w:pPr>
        <w:pStyle w:val="TOCHeading"/>
        <w:jc w:val="left"/>
        <w:rPr/>
      </w:pPr>
      <w:r>
        <w:rPr/>
        <w:t xml:space="preserve">Recomandările organizaţiei Amnesty International </w:t>
        <w:tab/>
        <w:tab/>
        <w:tab/>
        <w:tab/>
        <w:t>p. 1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264" w:footer="2019" w:bottom="2880"/>
          <w:pgNumType w:start="1" w:fmt="decimal"/>
          <w:formProt w:val="false"/>
          <w:titlePg/>
          <w:textDirection w:val="lrTb"/>
          <w:docGrid w:type="default" w:linePitch="360" w:charSpace="0"/>
        </w:sectPr>
        <w:pStyle w:val="TextBody"/>
        <w:jc w:val="left"/>
        <w:rPr/>
      </w:pPr>
      <w:r>
        <w:rPr/>
      </w:r>
    </w:p>
    <w:p>
      <w:pPr>
        <w:pStyle w:val="Country"/>
        <w:rPr>
          <w:rStyle w:val="DocTitleChar"/>
        </w:rPr>
      </w:pPr>
      <w:bookmarkStart w:id="1" w:name="Country"/>
      <w:r>
        <w:rPr/>
        <w:t>România</w:t>
      </w:r>
      <w:bookmarkEnd w:id="1"/>
    </w:p>
    <w:p>
      <w:pPr>
        <w:pStyle w:val="DocTitle"/>
        <w:rPr/>
      </w:pPr>
      <w:r>
        <w:rPr/>
        <w:t>Memorandum adresat guvernului cu privire la tratamentul persoanelor internate în secţii şi spitale de psihiatrie</w:t>
      </w:r>
    </w:p>
    <w:p>
      <w:pPr>
        <w:pStyle w:val="TextBody"/>
        <w:rPr/>
      </w:pPr>
      <w:r>
        <w:rPr/>
      </w:r>
    </w:p>
    <w:p>
      <w:pPr>
        <w:pStyle w:val="TextBody"/>
        <w:rPr/>
      </w:pPr>
      <w:bookmarkStart w:id="2" w:name="Title"/>
      <w:bookmarkEnd w:id="2"/>
      <w:r>
        <w:rPr/>
        <w:t>Organizaţia Amnesty International este îngrijorată că internarea, condiţiile de trai şi tratamentul pacienţilor şi rezidenţilor</w:t>
      </w:r>
      <w:r>
        <w:rPr>
          <w:color w:val="FF0000"/>
        </w:rPr>
        <w:t xml:space="preserve"> </w:t>
      </w:r>
      <w:r>
        <w:rPr/>
        <w:t>dintr-un mare număr de secţii şi spitale de psihiatrie din România violează standardele internaţionale ale drepturilor omului şi normele de conduită profesională din acest domeniu. Situaţia din spitalul psihiatric din Poiana Mare, descrisă într-un raport publicat de Amnesty International la 20 februarie 2004</w:t>
      </w:r>
      <w:r>
        <w:rPr>
          <w:rStyle w:val="FootnoteCharacters"/>
          <w:rStyle w:val="FootnoteAnchor"/>
        </w:rPr>
        <w:footnoteReference w:id="2"/>
      </w:r>
      <w:r>
        <w:rPr/>
        <w:t>, nu reprezintă, din nefericire, o excepţie în sistemul românesc de servicii de sănătate mintală. Decesele a 18 pacienţi din Poiana Mare în ianuarie şi februarie 2004, datorate conform relatărilor mai ales subnutriţiei şi hipotermiei, au subliniat urgenţa cu care guvernul român ar trebui să intervină pentru a proteja viaţa, demnitatea şi bună-starea tuturor pacienţilor şi rezidenţilor din secţiile şi spitalele de psihiatrie din întreaga ţară. Situaţia deplorabilă din multe unităţi psihiatrice impune de asemenea ca autorităţile să aplice cu maximă urgenţă o reformă amănunţită şi efectivă a serviciilor de sănătate mintală, care să se alinieze la standardele internaţionale ale drepturilor omului şi ale normelor de conduită profesională.</w:t>
      </w:r>
    </w:p>
    <w:p>
      <w:pPr>
        <w:pStyle w:val="TextBody"/>
        <w:rPr/>
      </w:pPr>
      <w:r>
        <w:rPr/>
        <w:tab/>
        <w:t>Amnesty International salută declaraţia publicată de către Ministerul Sănătăţii la 11 martie 2004, conform căreia toate secţiile şi spitalele de psihiatrie din ţară vor fi supuse controalelor în scopul îmbunătăţirii tratamentului şi a îngrijirilor medicale. Organizaţia adresează acest memorandum guvernului român pentru a asigura ca în cadrul acestui proces să fie protejate drepturile de bază ale tuturor pacienţilor cu tulburări mintale sau cu dizabilităţi intelectuale</w:t>
      </w:r>
      <w:r>
        <w:rPr>
          <w:rStyle w:val="FootnoteCharacters"/>
          <w:rStyle w:val="FootnoteAnchor"/>
        </w:rPr>
        <w:footnoteReference w:id="3"/>
      </w:r>
      <w:r>
        <w:rPr/>
        <w:t>, precum şi ale altora care sunt internaţi în unităţi de psihiatrie, şi ca acestor persoane să li se acorde tratament şi îngrijiri medicale care sunt în concordanţă cu standardele internaţionale ale drepturilor omului şi cu normele de conduită profesională.</w:t>
      </w:r>
    </w:p>
    <w:p>
      <w:pPr>
        <w:pStyle w:val="TextBody"/>
        <w:rPr/>
      </w:pPr>
      <w:r>
        <w:rPr/>
        <w:tab/>
        <w:t>Amnesty International consideră că persoanele internate pentru tratament în spitale psihiatrice se află într-o situaţie foarte vulnerabilă. Ele au nevoie de o protecţie specifică a integrităţii lor fizice şi intelectuale, ca şi a drepturilor lor elementare de a nu fi supuse detenţiei arbitrare şi tratamentelor sau pedepselor crude, inumane şi degradante. În noiembrie 2003 şi februarie 2004, un delegat al organizaţiei Amnesty International a vizitat şase spitale psihiatrice din Bucureşti, Poroschia, Mocrea, Gătaia, Ştei şi Nucet. Amnesty International apreciază foarte mult cooperarea personalului instituţiilor vizitate, care i-a permis delegatului său inspectarea instituţiilor şi, în majoritatea cazurilor, a oferit informaţii referitoare la unele aspecte ale vieţii pacienţilor/rezidenţilor şi la modalitatea de funcţionare a unităţilor. De-a lungul vizitei sale, delegatul Amnesty International s-a întâlnit cu mulţi administratori şi membri ai personalului care au părut să fie în mod real decişi să ofere cele mai bune îngrijiri medicale persoanelor din instituţiile lor, în condiţiile unor posibilităţi limitate de resurse şi de perfecţionare profesională. Acest raport este bazat pe datele acumulate din vizite dar şi pe o importantă cantitate de informaţii pe care organizaţia le-a primit de la persoane care au lucrat în multe secţii şi spitale de psihiatrie din România de-a lungul a mai mulţi ani. O mare parte dintre acestea erau preocupate de abuzurile pe care le observaseră, dar în acelaşi timp îngrijorate că accesul lor în instituţii le-ar putea fi restrâns, iar, ca rezultat, pacienţii care depindeau de asistenţa oferită de aceste persoane ar fi urmat să sufere deoarece ele au oferit informaţii organizaţiei Amnesty International. Orice acţiune de acest gen din partea autorităţilor va fi considerată de către Amnesty International drept o încălcare a Declaraţiei principiilor de bază de justiţie pentru persoane individuale, grupuri şi organisme ale societăţii în vederea promovării şi protejării drepturilor omului şi ale libertăţilor fundamentale recunoscute la nivel universal (Declaraţia apărătorilor drepturilor omului). Amnesty International a luat de asemenea în considerare rapoarte publicate în presa română, care, în majoritatea cazurilor, nu au fost contrazise de către autorităţi.</w:t>
      </w:r>
    </w:p>
    <w:p>
      <w:pPr>
        <w:pStyle w:val="TextBody"/>
        <w:rPr/>
      </w:pPr>
      <w:r>
        <w:rPr/>
      </w:r>
    </w:p>
    <w:p>
      <w:pPr>
        <w:pStyle w:val="TextBody"/>
        <w:rPr>
          <w:b/>
          <w:b/>
        </w:rPr>
      </w:pPr>
      <w:r>
        <w:rPr>
          <w:b/>
        </w:rPr>
        <w:t>Sumar al preocupărilor</w:t>
      </w:r>
    </w:p>
    <w:p>
      <w:pPr>
        <w:pStyle w:val="TextBody"/>
        <w:rPr/>
      </w:pPr>
      <w:r>
        <w:rPr/>
        <w:t>În România, internarea pentru tratament psihiatric nevoluntar a persoanelor care nu au fost acuzate de nici o infracţiune penală, sau a persoanelor care au fost internate în spitale din motive nemedicale (numiţi aici rezidenţi) echivalează cu detenţia arbitrară şi refuzul dreptului la un proces echitabil, incluzând Articolele 9 şi 14 ale</w:t>
      </w:r>
      <w:r>
        <w:rPr>
          <w:rFonts w:cs="Verdana" w:ascii="Verdana" w:hAnsi="Verdana"/>
          <w:sz w:val="13"/>
          <w:szCs w:val="13"/>
        </w:rPr>
        <w:t xml:space="preserve"> </w:t>
      </w:r>
      <w:r>
        <w:rPr/>
        <w:t>Pactului internaţional cu privire la drepturile civile şi politice (PIDCP), şi Articolele 5 şi 6 ale Convenţiei europene pentru apărarea drepturilor omului şi a libertăţilor fundamentale (CEDO). România a ratificat ambele tratate şi este obligată să le aplice în întregime. Condiţiile de trai raportate în multe din secţiile şi spitalele de psihiatrie, relele tratamente aplicate pacienţilor, metodele de reţinere cu forţa şi impunere a izolării, lipsa de abilitare şi reabilitare adecvată sau a îngrijirilor medicale adecvate, precum şi eşecul de a ancheta în mod imparţial şi independent rapoartele referitoare la cazurile de rău tratament ar echivala cu violarea Articolului 7 al PIDCP şi a Articolului 3 al CEDO, care interzic tortura şi tratamentul sau pedeapsa inumană sau degradantă. Neacordarea îngrijirilor medicale adecvate persoanelor cu tulburări psihice sau cu dizabilităţi intelectuale, internate în secţii şi spitale de psihiatrie din România, ar reprezenta de asemenea o violare a Articolului 12 al Pactului internaţional cu privire la drepturile economice, sociale şi culturale (PIDESC) care stabileşte dreptul de a se bucura de sănătate fizică şi mentală la cel mai înalt nivel posibil. În continuare, Principiul 1(5) din cadrul Principiilor ONU pentru protecţia persoanelor cu boli mintale şi pentru îmbunătăţirea asistenţei din domeniul sănătăţii mintale (de aici înainte menţionate ca Principiile BM)</w:t>
      </w:r>
      <w:r>
        <w:rPr>
          <w:rStyle w:val="FootnoteCharacters"/>
          <w:rStyle w:val="FootnoteAnchor"/>
        </w:rPr>
        <w:footnoteReference w:id="4"/>
      </w:r>
      <w:r>
        <w:rPr/>
        <w:t xml:space="preserve"> afirmă că: “Fiecare persoană care suferă de o boală mintală trebuie să aibe dreptul de a exercita toate drepturile civile, politice, economice, sociale şi culturale, recunoscute în Declaraţia universală a drepturilor omului, Pactul internaţional cu privire la drepturile economice, sociale şi culturale, Pactul internaţional cu privire la drepturile civile şi politice şi în alte instrumente legale relevante.”</w:t>
      </w:r>
    </w:p>
    <w:p>
      <w:pPr>
        <w:pStyle w:val="TextBody"/>
        <w:rPr/>
      </w:pPr>
      <w:r>
        <w:rPr/>
      </w:r>
    </w:p>
    <w:p>
      <w:pPr>
        <w:pStyle w:val="TextBody"/>
        <w:rPr>
          <w:b/>
          <w:b/>
        </w:rPr>
      </w:pPr>
      <w:r>
        <w:rPr>
          <w:b/>
        </w:rPr>
        <w:t xml:space="preserve">Internarea în secţii şi spitale de psihiatrie </w:t>
      </w:r>
    </w:p>
    <w:p>
      <w:pPr>
        <w:pStyle w:val="TextBody"/>
        <w:rPr/>
      </w:pPr>
      <w:r>
        <w:rPr/>
        <w:t>Legea sănătăţii mintale şi a protecţiei persoanelor cu tulburări psihice (de aici înainte numită Legea sănătăţii mintale), intrată în vigoare în august 2002, a stabilit procedura de internare a pacienţilor pentru tratament nevoluntar. În termen de 72 de ore de la internarea unei persoane în spital, o comisie psihiatrică specială trebuie să confirme decizia medicului care are pacientul/pacienta în îngrijire de a îl/o reţine în continuare pentru tratament nevoluntar. În plus, această decizie trebuie revizuită în timp de 24 de ore de către procuror, a cărui decizie, la rândul ei, poate fi contestată în instanţă. Cu toate acestea, prevederile Legii sănătăţii mintale nu sunt încă aplicate deoarece guvernul nu a reuşit să adopte regulamentele necesare executării acesteia. De aceea, Amnesty International îi consideră pe toţi pacienţii din România, care sunt supuşi unui tratament psihiatric împotriva voinţei lor, ca fiind deţinuţi arbitrar, deoarece tratamentul lor nu este supus nici unei revizuiri independente şi imparţiale în conformitate cu standardele internaţionale, inclusiv Principiile BM şi Al VIII-lea raport anual</w:t>
      </w:r>
      <w:r>
        <w:rPr>
          <w:rStyle w:val="FootnoteCharacters"/>
          <w:rStyle w:val="FootnoteAnchor"/>
        </w:rPr>
        <w:footnoteReference w:id="5"/>
      </w:r>
      <w:r>
        <w:rPr/>
        <w:t xml:space="preserve"> al Comitetului european de prevenire a torturii şi a tratamentului sau pedepselor inumane sau degradante (CPT).</w:t>
      </w:r>
    </w:p>
    <w:p>
      <w:pPr>
        <w:pStyle w:val="TextBody"/>
        <w:rPr/>
      </w:pPr>
      <w:r>
        <w:rPr/>
        <w:tab/>
        <w:t>Multe din persoanele internate în secţii şi spitale de psihiatrie din întreaga ţară nu suferă aparent de nici o tulburare mintală acută, iar multe nici nu necesită tratament psihiatric. Internarea lor în spitale psihiatrice nu poate fi justificată prin prevederile Legii sănătăţii mintale şi ele ar trebui de asemenea să fie considerate ca persoane care au fost lipsite în mod arbitrar de libertate. Aceste persoane au fost internate în spital pe motive nemedicale, aparent doar pentru că nu li se puteau acorda sprijin şi servicii adecvate care să-i ajute pe ei şi/sau familiile lor în comunitate. Din cauza dizabilităţii lor, aceste persoane sunt mai vulnerabile în faţa abuzurilor, lucru care pare să nu fie luat în consideraţie de către personalul spitalelor, deoarece, în cele mai multe locuri, aceşti rezidenţi nu erau ţinuţi separaţi de persoanele cu nevoie de îngrijiri diferite. O mare parte din cei numiţi uneori de către personalul medical drept “cazuri sociale” sunt tineri adulţi care au fost plasaţi în spitale psihiatrice ca urmare a externării lor din instituţiile pentru copii cu dizabilităţi mintale. Nevoile lor, mai ales acelea de a fi integraţi în viaţa comunităţii, sunt ignorate. Amnesty International îşi exprimă îngrijorarea că mulţi din aceşti rezidenţi nu au fost examinaţi în mod corespunzător. Mulţi au primit diagnosticul de “oligofrenie</w:t>
      </w:r>
      <w:r>
        <w:rPr>
          <w:rStyle w:val="FootnoteCharacters"/>
          <w:rStyle w:val="FootnoteAnchor"/>
        </w:rPr>
        <w:footnoteReference w:id="6"/>
      </w:r>
      <w:r>
        <w:rPr/>
        <w:t xml:space="preserve"> cu tulburări de comportament” şi li se administrează medicamente psihotropice în vederea calmării unor comportări care poate nici nu au o bază psihiatrică, ci ar rezulta din suferinţă şi/sau frustrare cauzată de mediu. Unii dintre ei au fost diagnosticaţi drept “pacienţi cu probleme psihiatrice cronice” şi au fost internaţi în centre medico-sociale, care în unele cazuri au fost înfiinţate în incinta unui spital de psihiatrie unde rezidenţii fuseseră ţinuţi în prealabil. Rezidenţi cu nevoi similare, care erau trataţi similar, au fost observaţi în centrele de reabilitare şi recuperare, instituţii de internare pe termen lung, subordonate Autorităţii Naţionale pentru Persoanele cu Handicap.</w:t>
      </w:r>
    </w:p>
    <w:p>
      <w:pPr>
        <w:pStyle w:val="TextBody"/>
        <w:rPr/>
      </w:pPr>
      <w:r>
        <w:rPr/>
        <w:tab/>
        <w:t>În unele dintre spitalele de psihiatrie desemnate ca “spitale pentru măsuri de siguranţă maximă”, cei care sunt ţinuţi pentru tratament conform prevederilor Codului Penal nu sunt separaţi în mod efectiv de către ceilalţi pacienţi şi rezidenţi, ceea ce conduce şi mai mult la creşterea  riscului ca cei mai vulnerabili să fie supuşi abuzurilor.</w:t>
      </w:r>
    </w:p>
    <w:p>
      <w:pPr>
        <w:pStyle w:val="TextBody"/>
        <w:rPr/>
      </w:pPr>
      <w:r>
        <w:rPr/>
        <w:tab/>
        <w:t>În noiembrie 2003, unui reprezentant Amnesty International care a vizitat o secţie psihiatrică pentru bărbaţi, ţinută încuiată, din Spitalul Obregia din Bucureşti, i s-a spus că multe din persoanele care sunt aduse la spital iniţial refuză să fie internate, dar apoi sunt “convinse” că acest lucru este în interesul lor. După aceea, pacienţii semnează un formular de consimţământ pentru primirea tratamentului. Douăzeci de bărbaţi dintr-o secţie încuiată erau cu toţii trataţi “voluntar”. Câţiva dintre bărbaţi s-au plâns că ar dori să părăsească spitalul, dar nu li se permite. Conform relatărilor, un bărbat nu suferea de nici o problemă de sănătate mintală şi nu primea nici un fel de farmacoterapie. Fusese adus la spital de poliţie şi a fost descris ca vagabond bolnav de “oligofrenie”, după externarea sa din orfelinatul unde crescuse. În timpul petrecut în spital, acest bărbat nu a fost inclus în nici o activitate educativă sau terapeutică, nu a fost niciodată vizitat de vreun asistent social care să stabilească care îi sunt nevoile de reintegrare socială şi care să-l ajute cu acest proces.</w:t>
      </w:r>
    </w:p>
    <w:p>
      <w:pPr>
        <w:pStyle w:val="TextBody"/>
        <w:rPr/>
      </w:pPr>
      <w:r>
        <w:rPr/>
        <w:tab/>
        <w:t>În spitalul psihiatric din Poroschia, reprezentantul Amnesty International a discutat cu Gheorghina Podcoreanu, 24 de ani, adusă în spital la vârsta de 18 ani şi care a fost crescută într-o instituţie pentru copii cu dizabilităţi intelectuale. La vârsta majoratului a fost trimisă în municipiul unde fusese născută şi apoi a fost internată neadecvat într-un spital de psihiatrie, deoarece nu existau servicii sociale care să o ajute cu integrarea în comunitate. La data vizitei (care a avut loc la amiază), deşi sănătoasă, stătea în pat citind o carte, deoarece în spital nu era căldură şi nu existau nici alte activităţi adecvate ei.</w:t>
      </w:r>
    </w:p>
    <w:p>
      <w:pPr>
        <w:pStyle w:val="TextBody"/>
        <w:rPr/>
      </w:pPr>
      <w:r>
        <w:rPr/>
        <w:tab/>
        <w:t>În Mocrea, deşi doar un singur pacient era considerat ca fiind în tratament nevoluntar, marea majoritate a bolnavilor bărbaţi şi jumătate din paciente erau ţinuţi în pavilioane încuiate. Nu exista nici un regulament sau procedură clară pentru amplasarea pacienţilor în dormitoarele încuiate. Se mai aflau acolo circa 20 pacienţi diagnosticaţi drept “oligofreni”, care fuseseră internaţi neadecvat în spital; unora dintre ei nu li se administra nici un tratament psihiatric. Dintre aceştia, o pacientă era minoră, iar internarea ei într-un spital psihiatric pentru adulţi reprezintă o violare a angajamentelor pe care România şi le-a asumat prin semnarea Convenţiei ONU a drepturilor copilului. Anghela Ciurar, 17 ani, a fost adusă în spital de poliţie la vârsta de 13 ani. A fost diagnosticată cu “oligofrenie de gradul al doilea”. Poliţia din Bocsig a emis un certificat de naştere pe numele ei, dar aparent ea nu avea dreptul la un dosar medical pentru că nu fusese înregistrată la Fondul Asigurărilor Sociale de Sănătate.</w:t>
      </w:r>
    </w:p>
    <w:p>
      <w:pPr>
        <w:pStyle w:val="TextBody"/>
        <w:rPr/>
      </w:pPr>
      <w:r>
        <w:rPr/>
        <w:tab/>
        <w:t>În Gătaia, delegatul Amnesty International a fost iniţial informat de către director că între 40 şi 50 de rezidenţi nu au nevoie de vreun program de tratament specific. Majoritatea lor fuseseră transferaţi la acest spital de la o instituţie pentru copii cu dizabilităţi intelectuale din Lugoş. Ulterior, totuşi, directorul a declarat că circa 100 de pacienţi/rezidenţi nu s-ar fi aflat în spitalul de 450 de paturi dacă ar fi existat servicii sociale adecvate care să-i poată ajuta cu integrarea în comunitate.</w:t>
      </w:r>
    </w:p>
    <w:p>
      <w:pPr>
        <w:pStyle w:val="TextBody"/>
        <w:rPr/>
      </w:pPr>
      <w:r>
        <w:rPr/>
        <w:tab/>
        <w:t>Conducerea spitalului psihiatric din Nucet, încerca, aparent cu bune intenţii, să aplice Legea sănătăţii mintale, deşi acest efort nu părea să fie adecvat şi sistematic. În februarie 2004, la data vizitei delegatului Amnesty International, existau patru cazuri de tratament nevoluntar pentru schizofrenie. Internarea acestor pacienţi a avut loc la cererea familiei lor sau a poliţiei, ca urmare a plângerilor depuse cu referire la conduita pacientului. Cea mai mare parte a pacienţilor aflaţi în tratament nevoluntar se mai aflaseră sub tratament şi în trecut, iar diagnosticul primit anterior a servit ca bază pentru internarea lor curentă. Spitalul a informat procurorul despre decizia de a interna o persoană pentru tratament nevoluntar. Nu existau nici un fel de documente care să arate că pacienţii sau reprezentanţii lor legali ar fi fost informaţi despre deciziile comisiei şi ale procurorului, ca şi asupra dreptului lor la un recurs juridic. O comisie compusă din psihiatri ai spitalului revizuia la fiecare 15 zile necesitatea aplicării unui tratament. Delegatul Amnesty International a fost informat că procedura pentru aplicarea Legii sănătăţii mintale fusese discutată imediat după adoptarea ei în vara lui 2002 de către Direcţia de sănătate publică a judeţului Bihor, o instituţie care părea să sprijine unităţile psihiatrice pentru care era responsabilă cu mai multă eficienţă decât cele din alte judeţe vizitate. În 2003 au avut trei sau patru cazuri de tratament nevoluntar. Un pacient intervievat de delegatul Amnesty International a fost internat la propria sa cerere în data de 13 ianuarie 2004, pentru tratament împotriva consumului de droguri. Ca urmare a cererii mamei pacientului, tratamentul său a fost “reclasificat” pe 2 februarie 2004 ca nevoluntar, pentru motive pe care personalul medical nu a putut să le lămurească. Dosarul pacientului nu conţinea o copie a scrisorii adresate procurorului, referitoare la motivele pentru acordarea de tratament nevoluntar, şi nici confirmarea de către procuror a deciziei comisiei. Pacientul nu fusese informat dacă procurorul a aprobat această decizie; nu fusese informat asupra dreptului său de a face recurs juridic; de asemenea, nu ştia nimic despre posibilitatea de a fi reprezentat de un avocat în acest proces.</w:t>
      </w:r>
    </w:p>
    <w:p>
      <w:pPr>
        <w:pStyle w:val="TextBody"/>
        <w:rPr/>
      </w:pPr>
      <w:r>
        <w:rPr/>
        <w:tab/>
        <w:t>La fel ca în alte spitale de psihiatrie vizitate, în spitalul din Nucet se aflau 15-20 de rezidenţi care fuseseră internaţi acolo din “motive sociale”. La 1 decembrie 2003, o secţie a spitalului a fost transformată într-un centru medico-social. Cea mai mare parte a celor 98 de rezidenţi fusese transferată la Nucet de la instituţiile pentru copii. Cea mai recentă internare de acest fel a avut loc la 1 decembrie 2003, deşi nu era clar de ce nu s-a încercat plasarea acestei persoane într-un centru de recuperare şi reabilitare. Evaluarea rezidenţilor a fost efectuată de către spital de-a lungul a şase luni. Este posibil ca această evaluare să nu fi fost efectuată adecvat pentru toţi rezidenţii. Întrebat câţi dintre rezidenţii sufereau de boli de spectru autistic, medicul psihiatru al centrului a dat următorul răspuns: “Autismul este o boală ce se găseşte doar la copii. Ulterior se transformă într-o altă boală psihiatrică.” Centrul mai are de asemenea în îngrijire circa 20 de rezidenţi care au fost plasaţi într-o casă protejată din sat.</w:t>
      </w:r>
    </w:p>
    <w:p>
      <w:pPr>
        <w:pStyle w:val="TextBody"/>
        <w:rPr>
          <w:b/>
          <w:b/>
        </w:rPr>
      </w:pPr>
      <w:r>
        <w:rPr>
          <w:b/>
        </w:rPr>
        <w:t>Condiţii de trai</w:t>
      </w:r>
    </w:p>
    <w:p>
      <w:pPr>
        <w:pStyle w:val="TextBody"/>
        <w:rPr/>
      </w:pPr>
      <w:r>
        <w:rPr/>
        <w:t>Multe dintre clădirile spitalelor de psihiatrie pe care reprezentantul Amnesty International le-a vizitat, precum şi acelea descrise în rapoartele primite de către organizaţie, se aflau într-o condiţie proastă şi necesitau reparaţii majore. Majoritatea secţiilor nu erau mobilate şi renovate</w:t>
      </w:r>
      <w:r>
        <w:rPr>
          <w:color w:val="FF0000"/>
        </w:rPr>
        <w:t xml:space="preserve"> </w:t>
      </w:r>
      <w:r>
        <w:rPr/>
        <w:t>adecvat; în multe locuri saltelele şi cearceafurile erau de proastă condiţie, uneori complet inadecvate. Nivelul general de salubritate din multe locuri era nesatisfăcător, uneori neigienic. Unităţile psihiatrice din România cu greu pot pune la dispoziţia pacienţilor şi rezidenţilor un spaţiu privat corespunzător. Aglomerarea din unele spitale are ca rezultat faptul că pacienţii trebuie să împartă paturile între ei. În unele cazuri, pacienţii dormeau în acelaşi pat pentru că aceasta era singura soluţie de încălzire în pavilioanele lipsite de cădură. Situaţia era şi mai proastă în secţiile şi spitalele pentru pacienţii pe termen lung şi pentru cei cu cele mai severe dizabilităţi, şi, ca atare, cu nevoi de îngrijire mult mai complexe. Multe din aceste spitale se aflau în zone rurale îndepărtate, iar pacienţii nu aveau nici un contact cu comunitatea.</w:t>
      </w:r>
    </w:p>
    <w:p>
      <w:pPr>
        <w:pStyle w:val="TextBody"/>
        <w:rPr/>
      </w:pPr>
      <w:r>
        <w:rPr/>
        <w:tab/>
        <w:t>Majoritatea administratorilor de spital au declarat reprezentantului Amnesty International că fondurile pentru menţinerea unităţilor erau insuficiente. Unui director de spital i s-a spus de către o oficialitate de la direcţia judeţeană de sănătate publică să-şi găsească “sponsori” care să-i acorde fondurile necesare modernizării spitalului. Deşi situaţia varia întrucâtva la nivelul judeţelor, în mod frecvent bugetele spitalelor nu ajungeau nici măcar pentru asigurarea hranei pacienţilor şi rezidenţilor. Ca atare, alimentele din spital erau de o cantitate şi calitate insuficiente, iar pacienţii pe termen lung din multe secţii şi spitale păreau să fie subnutriţi.</w:t>
      </w:r>
    </w:p>
    <w:p>
      <w:pPr>
        <w:pStyle w:val="TextBody"/>
        <w:rPr/>
      </w:pPr>
      <w:r>
        <w:rPr/>
        <w:tab/>
        <w:t xml:space="preserve">Nivelul igienei personale din multe secţii şi spitale era în general nesatisfăcător. Pacienţii şi rezidenţii făceau duş în săli de proastă condiţie, de obicei doar o dată pe săptămână. Toaletele erau defecte în mod frecvent, şi nu erau dotate pentru persoanele cu dizabilităţi. Pacienţii pe termen lung deţineau puţine lucruri personale, uneori nici pe acelea. Rapoartele despre pacienţii pe termen lung i-au descris pe mulţi dintre aceştia ca fiind îmbrăcaţi prost, uneori fără încălţăminte; alţii erau îmbrăcaţi sumar sau li se permitea să se deplaseze dezbrăcaţi. </w:t>
      </w:r>
    </w:p>
    <w:p>
      <w:pPr>
        <w:pStyle w:val="TextBody"/>
        <w:rPr/>
      </w:pPr>
      <w:r>
        <w:rPr/>
        <w:tab/>
        <w:t xml:space="preserve">Multe secţii şi spitale aveau puţine (sau inexistente) programe pentru activităţi recreative sau distractive, mai ales în lunile de iarnă. În unele secţii şi spitale pacienţii nu aveau deloc acces la activităţile în aer liber. </w:t>
      </w:r>
    </w:p>
    <w:p>
      <w:pPr>
        <w:pStyle w:val="TextBody"/>
        <w:rPr/>
      </w:pPr>
      <w:r>
        <w:rPr/>
        <w:tab/>
        <w:t>Problema încălzirii spitalelor de psihiatrie este cronică, iar în iarna lui 2003-2004 multe dintre instituţii nu au fost din nou capabile să pună la dispoziţia pacienţilor şi rezidenţilor lor condiţii de trai corespunzătoare, sau au avut mari dificultăţi în asigurarea acestora. Această situaţie a avut un efect negativ asupra stării de sănătate psihologică şi fizică a pacienţilor şi rezidenţilor, mai ales a acelora ţinuţi pe termen lung. Rapoartele despre consecinţele acestor condiţii de trai erau sporadice. În decembrie 2001, lipsa căldurii din spitalul psihiatric din Jebel a condus la moartea a cinci pacienţi din cauza hipotermiei. Rapoarte recente referitoare la spitalul psihiatric din Poiana Mare, unde 18 pacienţi au decedat în ianuarie şi februarie 2004 mai ales, conform relatărilor, din cauza subnutriţiei şi a hipotermiei, confirmă faptul că situaţia din multe locuri poate să fi ajuns critică.</w:t>
      </w:r>
    </w:p>
    <w:p>
      <w:pPr>
        <w:pStyle w:val="TextBody"/>
        <w:rPr/>
      </w:pPr>
      <w:r>
        <w:rPr/>
        <w:tab/>
        <w:t>Majoritatea pacientelor din secţia de psihiatrie pentru femei din cadrul spitalului general din Târnăveni erau situate în două saloane largi care erau ţinute încuiate în mod constant. Existau circa 100 de paciente în aşa-zisul “salon încuiat de sus” şi circa 50 de paciente în “salonul încuiat de jos”. Lângă acesta din urmă se afla “camera încuiată de jos”, unde circa zece femei cu dizabilităţi foarte grave erau ţinute fără acces la apă, iar toaleta nu avea ţevi. Pacientele nu aveau acces la accesorii de toaletă de bază şi se puteau spăla doar o dată pe săptămână. Toate femeile din secţii aveau la dispoziţie pentru duş doar două ore de apă caldă în zilele de vineri; nu aveau la dispoziţie nici un fel de prosoape. Personalul medical nu se asigura că femeile din “salonul încuiat de jos” şi cele din “camera încuiată de jos” erau îmbrăcate în mod adecvat. Pacientele umblau adesea îmbrăcate sumar sau dezbrăcate, şi puţine dintre ele purtau încălţăminte. Podeaua spitalului era adesea rece şi udă. În “camera încuiată de jos”, podeaua era mai tot timpul acoperită de fecale şi urină deoarece pacientele ţinute aici erau incontinente. Unele paciente petreceau întreaga zi în îmbrăcăminte şi cearceafuri pline de urină şi acoperite de fecale. Pacientele nu aveau un regim alimentar satisfăcător şi variat. În “salonul încuiat de jos” şi în “camera încuiată de jos”, pacientele erau obligate să servească masa în dormitoare, deşi sala de mese se afla în apropiere. Mâncarea le era servită printr-o deschizătură din uşă şi personalul medical nu le supraveghea în timpul mesei. Nu aveau tacâmuri şi mâncau cu mâinile. Pacientele îşi aruncau între ele farfuriile de metal folosite la mese, adesea alegându-se cu vătămări. Farfuriile nu erau adunate imediat după mese. La prânz, pacientele trebuiau să predea farfuriile folosite pentru supă, care erau apoi folosite fără să fie spălate de către alte paciente. Femeile din saloanele încuiate aveau părul tuns foarte scurt sau erau rase în cap. Pacientele trebuiau adesea să împartă paturile între ele, mai ales în “saloanele încuiate de jos”, unde, datorită lipsei de saltele şi pături adecvate, pacientele se înghesuiau uneori trei într-un singur pat.</w:t>
      </w:r>
    </w:p>
    <w:p>
      <w:pPr>
        <w:pStyle w:val="TextBody"/>
        <w:rPr/>
      </w:pPr>
      <w:r>
        <w:rPr/>
        <w:tab/>
        <w:t>Spitalul de psihiatrie din Găneşti, care în vara lui 2003 avea în îngrijire circa 150 de persoane, constă din trei unităţi. În 2003, conform relatărilor, condiţiile de trai erau proaste la nivelul întregii instituţii, probabil ceva mai bune într-una dintre unităţi, unde erau ţinuţi pacienţii cu mai puţine dizabilităţi. Saltelele erau rupte, adesea cu arcurile sărite în afară. Dacă se udau, erau scoase afară să se usuce, dar fără a fi mai întâi curăţate. Mai toate paturile aveau cearceafuri murdare şi adesea neschimbate. Majoritatea pacienţilor nu erau îmbrăcaţi adecvat, cei mai mulţi erau în pijamale adesea zdrenţuite. Puţini purtau propria îmbrăcăminte. Un rezident incontinent nu ar fi fost curăţat decât după schimbarea pijamalei sale. Mulţi rezidenţi nu aveau lenjerie de corp iar femeilor nu li se dădeau pansamente sanitare la vremea ciclului menstrual. La vremea meselor era întotdeauna agitaţie, cu bătăi care izbucneau între pacienţii sau rezidenţii prost supravegheaţi. Calitatea hranei părea să fie foarte proastă şi la masă nu se servea apă. Ca tacâmuri se foloseau doar lingurile.</w:t>
      </w:r>
    </w:p>
    <w:p>
      <w:pPr>
        <w:pStyle w:val="TextBody"/>
        <w:rPr/>
      </w:pPr>
      <w:r>
        <w:rPr/>
        <w:tab/>
        <w:t>În mai 2003 s-a raportat lipsa medicamentelor, alimentelor, electricităţii şi a condiţiilor elementare de igienă la Spitalul universitar de psihiatrie “Socola” din Iaşi. Pacienţii s-au plâns că regimul lor alimentar consta doar din supă, cartofi şi orez. Conducerea spitalului a susţinut, conform relatărilor, că fondurile alocate îngrijirii psihiatrice erau mult mai puţin suficiente pentru desfăşurarea acestui serviciu decât fondurile acordate altor tipuri de îngrijiri medicale ale bolnavilor internaţi.</w:t>
      </w:r>
    </w:p>
    <w:p>
      <w:pPr>
        <w:pStyle w:val="TextBody"/>
        <w:rPr/>
      </w:pPr>
      <w:r>
        <w:rPr/>
        <w:tab/>
        <w:t>În luna iulie 2003, timp de cel puţin trei săptămâni, la secţia de psihiatrie din spitalul judeţean din Bacău au avut loc aglomerări de pacienţi care au ajuns să împartă paturile între ei. Situaţia din camera de urgenţă a fost descrisă de către un psihiatru ca fiind “de nesuportat”.</w:t>
      </w:r>
    </w:p>
    <w:p>
      <w:pPr>
        <w:pStyle w:val="TextBody"/>
        <w:rPr/>
      </w:pPr>
      <w:r>
        <w:rPr/>
        <w:tab/>
        <w:t>Conform relatărilor, la data de 8 decembrie 2003 spitalul psihiatric din Gătaia, care avea în îngrijire circa 450 de pacienţi şi rezidenţi, a rămas fără căldură datorită lipsei de cărbuni, deşi temperatura de afară fusese de minus 2°Celsius (cea mai joasă temperatură atinsă în acea zi era de minus 6°C). La data vizitei delegatului Amnesty International din februarie 2004, situaţia încălzirii se îmbunătăţise doar uşor, deşi nu devenise satisfăcătoare. Trei din cele zece pavilioane fuseseră închise pentru iarnă, deoarece nu deţineau boilere de încălzire, iar pacienţii şi rezidenţii fuseseră transferaţi în alte pavilioane, exacerbându-se astfel aglomerarea din ele. Şi cantina fusese închisă datorită crizei de căldură. Conform relatărilor, unora dintre pacienţi/rezidenţi li s-a permis să utilizeze sălile de mese care se înfiinţaseră în unele pavilioane. O astfel de sală era foarte mică şi îngustă. Existau câteva mese şi scaune de plastic, care fuseseră puse unele peste altele, dar era greu de crezut că un asemenea spaţiu ar fi putut fi vreodată folosit. Saltelele şi cearceafurile din multe dormitoare erau inadecvate şi într-o condiţie inacceptabilă, şi nu existau îndeajuns de multe perne pentru toţi pacienţii şi rezidenţii. Unele toalete erau într-o condiţie îngrozitoare. Toaletele de la parterul pavilionului nr. 32 erau defecte, fără uşi, şi toate mecanismele de tras apa erau stricate. În acelaşi pavilion, o cameră pentru activităţi zilnice conţinea câteva scaune rupte şi un televizor defect. În multe din saloane nu existau măsuţe de pat sau dulapuri unde pacienţii şi rezidenţii să-şi ţină lucrurile personale. Fondurile spitalului alocate hranei au fost descrise de director ca fiind extrem de insuficiente. În cursul anului 2003, mesele au constat aproape mereu din paste şi orez. Câteva fonduri suplimentare fuseseră obţinute la mijlocul lui decembrie 2003, dar tot nu erau de ajuns pentru a asigura pacienţilor produse de lapte, fructe sau legume proaspete. În plus, bucătăria era într-o stare de reparaţie proastă, nu avea destul personal, astfel încât în unele seri nu se servea nici un fel de mâncare gătită.</w:t>
      </w:r>
    </w:p>
    <w:p>
      <w:pPr>
        <w:pStyle w:val="TextBody"/>
        <w:rPr/>
      </w:pPr>
      <w:r>
        <w:rPr/>
        <w:tab/>
        <w:t xml:space="preserve">La sfârşitul lunii decembrie 2003, secţia de psihiatrie a spitalului din Petroşani, situată într-o clădire veche, se afla într-o stare avansată de deteriorare, având şi toaletele defecte. Datorită frigului, pacienţii stăteau în paturi îmbrăcaţi, inclusiv cu căciulile pe cap. Unii dintre pacienţi aveau posibilitatea de a utiliza mici reşouri care să-i încălzească în timpul zilei. Cu toate acestea, utilizarea oricărui aparat electric pe timp de noapte era interzisă datorită instalaţiilor electrice vechi şi a pericolului de incendiu. </w:t>
      </w:r>
      <w:r>
        <w:rPr>
          <w:szCs w:val="22"/>
        </w:rPr>
        <w:t>“Situaţia este asemănătoare cu cea din anii trecuţi, doar că acum s-a acutizat, deoarece nu sunt bani pentru reparaţia instalaţiei termice, pentru plata energiei electrice sau chiar a medicamentelor”,</w:t>
      </w:r>
      <w:r>
        <w:rPr/>
        <w:t xml:space="preserve"> a declarat unui ziarist local Dr. Victor Marge, şef al secţiei de psihiatrie</w:t>
      </w:r>
      <w:r>
        <w:rPr>
          <w:rStyle w:val="FootnoteCharacters"/>
          <w:rStyle w:val="FootnoteAnchor"/>
        </w:rPr>
        <w:footnoteReference w:id="7"/>
      </w:r>
      <w:r>
        <w:rPr/>
        <w:t>.</w:t>
      </w:r>
    </w:p>
    <w:p>
      <w:pPr>
        <w:pStyle w:val="TextBody"/>
        <w:rPr/>
      </w:pPr>
      <w:r>
        <w:rPr/>
        <w:tab/>
        <w:t>La începutul lui ianuarie 2004 s-a relatat că spitalul psihiatric din Vulcan nu avusese căldură timp de peste o săptămână, chiar dacă temperaturile de afară coborâseră uneori sub minus 10°Celsius.</w:t>
      </w:r>
    </w:p>
    <w:p>
      <w:pPr>
        <w:pStyle w:val="TextBody"/>
        <w:rPr/>
      </w:pPr>
      <w:r>
        <w:rPr/>
        <w:tab/>
        <w:t>Tot în ianuarie 2004 s-a relatat despre deteriorarea rapidă a condiţiilor din spitalul de psihiatrie din Turceni, care are în îngrijirea sa 105 pacienţi şi rezidenţi ţinuţi într-o clădire cu igrasie, pe cale de prăbuşire, mirosind a urină şi mizerie. Pacienţii aveau păduchi şi purtau pijamale care erau zdrenţuite şi foarte murdare. Hrana lor consta doar din orez sau supă de cartofi. Întregul stoc de medicamente conţinea doar câteva tuburi de Diazepam şi Levomepromazin.</w:t>
      </w:r>
      <w:r>
        <w:rPr>
          <w:rStyle w:val="FootnoteCharacters"/>
          <w:rStyle w:val="FootnoteAnchor"/>
        </w:rPr>
        <w:footnoteReference w:id="8"/>
      </w:r>
      <w:r>
        <w:rPr/>
        <w:t xml:space="preserve"> Comenzile pentru medicamente nu erau livrate în mod frecvent şi erau în cantităţi insuficiente.  După plecarea singurului doctor din spital, pacienţii erau vizitaţi o dată pe săptămână de către un psihiatru pensionat.</w:t>
      </w:r>
    </w:p>
    <w:p>
      <w:pPr>
        <w:pStyle w:val="TextBody"/>
        <w:rPr/>
      </w:pPr>
      <w:r>
        <w:rPr/>
        <w:tab/>
        <w:t>La data vizitei delegatului Amnesty International din 4 februarie 2004, spitalul psihiatric din Mocrea nu avea electricitate, apă sau încălzire datorită unei ţevi sparte care  scurt-circuitase instalaţiile electrice şi produsese inundaţie în bucătărie. Datorită fondurilor insuficiente, spitalul era silit să utilizeze lemne de încălzit luate din propriul parc. Cele mai multe încăperi aveau sobe care erau aprinse doar o singură dată, dimineaţa. Cu toate acestea, în trei încăperi din salonul de bărbaţi nu exista nici o sobă. Într-una din aceste camere erau la un moment dat 22 de bărbaţi în 15 paturi. Intrarea într-altă încăpere era blocată cu bănci din sala de mese şi cu o masă lungă. Ferestrele din această încăpere mică erau acoperite cu placaj iar lumina electrică nu funcţiona. Existau patru paturi rupte pentru şase bărbaţi care, conform relatărilor, sufereau de complexe deteriorări intelectuale, fizice şi senzoriale. Condiţii la fel de îngrozitoare dominau o încăpere încuiată din salonul de femei, unde şase femei aflate în cinci paturi aveau nevoie să fie curăţate şi să li se schimbe îmbrăcămintea murdară. Exista doar o sală de baie pentru cei 115 pacienţi/rezidenţi ai spitalului. Aceasta consta din două duşuri descoperite şi cu nici un spaţiu pentru schimbare. Coridoarele lungi care conduceau la sala de baie nu erau încălzite.</w:t>
      </w:r>
    </w:p>
    <w:p>
      <w:pPr>
        <w:pStyle w:val="TextBody"/>
        <w:rPr/>
      </w:pPr>
      <w:r>
        <w:rPr/>
        <w:tab/>
        <w:t>Norme detaliate pentru condiţiile din spitale şi pentru tratamentul pacienţilor cu tulburări mintale sau dizabilităţi intelectuale au fost stabilite prin Principiile BM şi prin Al VIII-lea raport annual al CPT. Având în vedere resursele limitate ale guvernului român alocate finanţării serviciilor sociale, Amnesty International atrage atenţia asupra următoarei declaraţii CPT referitoare la obligaţia unui stat de a crea condiţii adecvate în spitalele psihiatrice: “Scopul trebuie să fie oferirea unor condiţii materiale care să contribuie la tratamentul şi bună-starea pacienţilor; în termeni psihiatrici, un mediu terapeutic pozitiv… Calitatea condiţiilor de trai şi de tratament ale pacienţilor depinde inevitabil într-o considerabilă măsură de resursele disponibile. CPT recunoaşte că în cazul unor dificultăţi economice grave, sacrificii trebuie făcute, inclusiv în instituţii de sănătate. Cu toate acestea, în lumina faptelor descoperite de-a lungul unor vizite, Comitetul doreşte să sublinieze că satisfacerea unor nevoi elementare de viaţă trebuie întotdeauna garantată în instituţiile unde Statul are persoane în îngrijirea şi/sau custodia sa. Acestea includ alimentaţia suficientă, căldura şi îmbrăcămintea, iar în cazul instituţiilor de sănătate – şi medicaţia adecvată.</w:t>
      </w:r>
      <w:r>
        <w:rPr>
          <w:rStyle w:val="FootnoteCharacters"/>
          <w:rStyle w:val="FootnoteAnchor"/>
        </w:rPr>
        <w:footnoteReference w:id="9"/>
      </w:r>
    </w:p>
    <w:p>
      <w:pPr>
        <w:pStyle w:val="TextBody"/>
        <w:rPr/>
      </w:pPr>
      <w:r>
        <w:rPr/>
      </w:r>
    </w:p>
    <w:p>
      <w:pPr>
        <w:pStyle w:val="TextBody"/>
        <w:rPr/>
      </w:pPr>
      <w:r>
        <w:rPr>
          <w:b/>
        </w:rPr>
        <w:t>Lipsa medicaţiei şi a terapiei adecvate; metode de imobilizare şi de izolare; rele tratamente</w:t>
      </w:r>
    </w:p>
    <w:p>
      <w:pPr>
        <w:pStyle w:val="TextBody"/>
        <w:rPr/>
      </w:pPr>
      <w:r>
        <w:rPr/>
        <w:t>De-a lungul anului 2003, Amnesty International a primit informaţii conform cărora mulţi pacienţi au fost lipsiţi de tratament medical adecvat, şi că spitalele psihiatrice nu erau în general capabile să asigure provizii corespunzătoare de medicaţie psihiatrică datorită lipsei de resurse alocate. Lipsa medicaţiei psihiatrice a afectat chiar şi cele mai bune spitale psihiatrice din ţară, precum Spitalul clinic de psihiatrie “Prof. Dr. Alexandru Obregia” din Bucureşti şi Spitalul universitar de psihiatrie “Socola” din Iaşi. În unele cazuri relatate, lipsa medicaţiei a condus la utilizarea unor metode de imobilizare şi izolare care violau principiile internaţionale ale drepturilor omului. În alte cazuri, procedurile de imobilizare şi izolare, care violau principiile internaţionale ale drepturilor omului precum şi normele de conduită profesională din domeniu, au rezultat din lipsa de respect faţă de dreptul la autonomie personală a pacienţilor/rezidenţilor, şi/sau a inabilităţii personalului de a avea de-a face cu o comportare percepută drept provocatoare.</w:t>
      </w:r>
    </w:p>
    <w:p>
      <w:pPr>
        <w:pStyle w:val="TextBody"/>
        <w:rPr/>
      </w:pPr>
      <w:r>
        <w:rPr/>
        <w:tab/>
        <w:t xml:space="preserve">În plus, puţine spitale deţineau personal şi facilităţi care să ofere o gamă largă de terapii şi activităţi terapeutice şi de reabilitare, inclusiv, </w:t>
      </w:r>
      <w:r>
        <w:rPr>
          <w:i/>
        </w:rPr>
        <w:t>inter alia</w:t>
      </w:r>
      <w:r>
        <w:rPr/>
        <w:t>, accesul la terapia ocupaţională, terapia de grup, artă, teatru, muzică şi sport. Conform CPT, pacienţii trebuie să aibe acces regulat la camere de recreere echipate adecvat, şi să aibe posibilitatea de a face zilnic exerciţii în aer liber; este de asemenea de dorit ca acestora să li se ofere activităţi de educare şi muncă adecvată. Principiul 14 al Principiilor BM notează în mod specific următoarele resurse care ar trebui să fie puse la dispoziţie în unităţile de sănătate mintală:</w:t>
      </w:r>
    </w:p>
    <w:p>
      <w:pPr>
        <w:pStyle w:val="TextBody"/>
        <w:rPr/>
      </w:pPr>
      <w:r>
        <w:rPr/>
        <w:tab/>
        <w:tab/>
        <w:t>“a) Personal medical calificat şi alt tip de personal specific, care să fie în număr suficient; posibilitatea unui spaţiu privat pentru fiecare pacient, precum şi a unui program de terapie adecvat şi activ;</w:t>
      </w:r>
    </w:p>
    <w:p>
      <w:pPr>
        <w:pStyle w:val="TextBody"/>
        <w:rPr/>
      </w:pPr>
      <w:r>
        <w:rPr/>
        <w:tab/>
        <w:tab/>
        <w:t>b) Echipament de diagnosticare şi terapie pentru pacient;</w:t>
      </w:r>
    </w:p>
    <w:p>
      <w:pPr>
        <w:pStyle w:val="TextBody"/>
        <w:rPr/>
      </w:pPr>
      <w:r>
        <w:rPr/>
        <w:tab/>
        <w:tab/>
        <w:t>c)Tratament adecvat, regulat şi amănunţit, inclusiv provizii de medicamente.”</w:t>
      </w:r>
    </w:p>
    <w:p>
      <w:pPr>
        <w:pStyle w:val="TextBody"/>
        <w:rPr/>
      </w:pPr>
      <w:r>
        <w:rPr/>
        <w:tab/>
        <w:t>În unele secţii şi spitale, terapia ocupaţională echivala cu faptul că pacienţii şi rezidenţii îndeplineau muncile personalului (curăţare, spălare, depozitarea cărbunilor etc.), fără primirea nici unei plăţi.</w:t>
      </w:r>
    </w:p>
    <w:p>
      <w:pPr>
        <w:pStyle w:val="TextBody"/>
        <w:rPr/>
      </w:pPr>
      <w:r>
        <w:rPr/>
        <w:tab/>
        <w:t>Puţini pacienţi intervievaţi de Amnesty International fuseseră informaţi asupra medicaţiei prescrise şi asupra efectelor acesteia. Se pare că nu exista nici o metodă sistematică de a se asigura obţinerea unui consimţământ liber şi informat referitor la medicaţia acordată. În cazul pacienţilor care primeau medicamente împotriva voinţei lor, nu exista nici un mecanism independent care să asigure faptul că tratamentul administrat era corespunzător şi în avantajul lor. CPT a recomandat ca “fiecărui pacient competent, fie el voluntar sau nevoluntar, trebuie să i se acorde posibilitatea de a refuza tratamentul sau orice altă intervenţie medicală. Orice derogare de la acest principiu fundamental trebuie să se bazeze pe lege şi să se refere doar la circumstanţe excepţionale definite clar şi strict. Bineînţeles, consimţământul pentru un tratament poate fi considerat liber şi informat doar dacă se bazează pe informaţie integrală, exactă şi amănunţită despre boala pacientului şi despre tratamentul propus; descrierea terapiei prin şoc electric ca “terapie prin somn” este un exemplu de informaţie parţială şi inexactă despre tratamentul respectiv. În consecinţă, tuturor pacienţilor trebuie să li se acorde în mod sistematic informaţii relevante despre boala lor şi despre tratamentul propus pentru ei. Informaţii relevante (rezultate etc.) trebuie de asemenea oferite după tratament.”</w:t>
      </w:r>
      <w:r>
        <w:rPr>
          <w:rStyle w:val="FootnoteCharacters"/>
          <w:rStyle w:val="FootnoteAnchor"/>
        </w:rPr>
        <w:footnoteReference w:id="10"/>
      </w:r>
      <w:r>
        <w:rPr/>
        <w:t xml:space="preserve"> Principiul 11 al Principiilor BM defineşte şi el prevederi concrete şi procedurale în ceea ce priveşte consimţământul liber şi informat pentru tratament.</w:t>
      </w:r>
    </w:p>
    <w:p>
      <w:pPr>
        <w:pStyle w:val="TextBody"/>
        <w:rPr/>
      </w:pPr>
      <w:r>
        <w:rPr/>
        <w:tab/>
        <w:t>În multe secţii şi spitale pacienţii nu păreau să primească tratament adecvat pentru bolile lor somatice</w:t>
      </w:r>
      <w:r>
        <w:rPr>
          <w:rStyle w:val="FootnoteCharacters"/>
          <w:rStyle w:val="FootnoteAnchor"/>
        </w:rPr>
        <w:footnoteReference w:id="11"/>
      </w:r>
      <w:r>
        <w:rPr/>
        <w:t>, de care sufereau în plus faţă de bolile lor psihiatrice. Conform relatărilor, unor pacienţi şi rezidenţi din spitalele psihiatrice li s-a refuzat tratamentul medical adecvat pentru bolile somatice deoarece alte spitale nu doreau să-i admită pentru tratament.</w:t>
      </w:r>
    </w:p>
    <w:p>
      <w:pPr>
        <w:pStyle w:val="TextBody"/>
        <w:rPr/>
      </w:pPr>
      <w:r>
        <w:rPr/>
        <w:tab/>
        <w:t>Asistenţa stomatoogică era neglijată în multe secţii şi spitale, iar mulţi pacienţi, mai ales cei care erau internaţi pe termen lung, sufereau de probleme dentare serioase.</w:t>
      </w:r>
    </w:p>
    <w:p>
      <w:pPr>
        <w:pStyle w:val="TextBody"/>
        <w:rPr/>
      </w:pPr>
      <w:r>
        <w:rPr/>
        <w:tab/>
        <w:t>Amnesty International a mai primit de asemenea informări conform cărora unii doctori şi asistenţi medicali nu îi tratează pe pacienţi cu respectul cuvenit şi s-au implicat în practici neadecvate (vezi detaliile de mai jos) cu ocazia examinării pacienţilor sau/şi cu ocazia eliberării sau stocării de medicamente. Lipsa de personal, aglomerarea şi lipsa aparentă de organizare adecvată a tratamentului ar fi putut să fi motivat aceste practici. Foarte puţini asistenţi beneficiaseră de pregătire profesională psihiatrică specială.</w:t>
      </w:r>
    </w:p>
    <w:p>
      <w:pPr>
        <w:pStyle w:val="TextBody"/>
        <w:rPr/>
      </w:pPr>
      <w:r>
        <w:rPr/>
        <w:tab/>
        <w:t>Infirmierii - de asemenea, în numere limitate şi fără nici o pregătire adecvată care să le permită să confrunte comportamente care ar putea fi considerate provocatoare sau supărătoare – erau cei care se ocupau mai ales de supravegherea pacienţilor. Din cauza lipsei de respect faţă de pacienţi sau a lipsei de personal şi de pregătire profesională, infirmierii nu reuşeau adesea să îi protejeze de abuzuri (inclusiv sexuale) pe pacienţii mai vulnerabili. Conform unor cazuri relatate, infirmierii utilizau forţa excesivă sau aplicau deliberat rele tratamente pacienţilor. Adesea, infirmierii atribuiau munca ce le revenea, ca de exemplu curăţarea saloanelor, pacienţilor/rezidenţilor din grija lor.</w:t>
      </w:r>
    </w:p>
    <w:p>
      <w:pPr>
        <w:pStyle w:val="TextBody"/>
        <w:rPr/>
      </w:pPr>
      <w:r>
        <w:rPr/>
        <w:tab/>
        <w:t>Metodele de imobilizare şi izolare din multe secţii şi spitale de psihiatrie nu erau în conformitate cu standardele internaţionale, iar în unele cazuri echivalau cu tratamentele sau pedepsele crude, inumane şi degradante. În privinţa utilizării imobilizării şi a izolării nu existau nici un fel de reguli şi nu se ţinea nici o evidenţă. Izolarea era impusă adesea ca pedeapsă. În unele cazuri în care erau implicaţi pacienţi care fuseseră admişi pentru tratament voluntar, izolarea a echivalat cu privarea arbitrară de libertate şi cu detenţia.</w:t>
      </w:r>
    </w:p>
    <w:p>
      <w:pPr>
        <w:pStyle w:val="TextBody"/>
        <w:rPr/>
      </w:pPr>
      <w:r>
        <w:rPr/>
        <w:tab/>
        <w:t>CPT solicită existenţa unui regulament clar definit pentru aplicarea imobilizării. “Acel regulament ar trebui să afirme clar că încercările iniţiale de imobilizare a pacienţilor agitaţi sau violenţi trebuie să fie, în măsura posibilităţilor, non-fizice (de exemplu, instrucţie verbală) şi că atunci când imobilizarea fizică este necesară, trebuie să fie limitată în principiu la controlul manual. Personalul din instituţiile psihiatrice trebuie să primească pregătire profesională în tehnici de control non-fizic şi manual faţă de pacientul agitat sau violent. Deţinerea unor asemenea tehnici va permite personalului să aleagă răspunsul cel mai adecvat în momentul confruntării cu situaţii dificile, astfel reducând în mod semnificativ riscul rănirii pacienţilor şi personalului.”</w:t>
      </w:r>
      <w:r>
        <w:rPr>
          <w:rStyle w:val="FootnoteCharacters"/>
          <w:rStyle w:val="FootnoteAnchor"/>
        </w:rPr>
        <w:footnoteReference w:id="12"/>
      </w:r>
      <w:r>
        <w:rPr/>
        <w:t xml:space="preserve"> Utilizarea instrumentelor de tip centuri sau cămaşa de forţă trebuie să fie doar foarte rară, şi întotdeauna trebuie să fie făcută ori la ordinul expres al unui doctor ori să fie adusă imediat în atenţia unui doctor.</w:t>
      </w:r>
    </w:p>
    <w:p>
      <w:pPr>
        <w:pStyle w:val="TextBody"/>
        <w:rPr/>
      </w:pPr>
      <w:r>
        <w:rPr/>
        <w:tab/>
        <w:t>În ce priveşte izolarea – sau mai exact închiderea unei persoane singure într-o încăpere – unor pacienţi violenţi sau “dificili”, CPT a notat că această procedură este în curs de abandonare în multe ţări. Mai mult, CPT a recomandat ca: ”Atâta vreme cât izolarea mai este încă practicată, ea trebuie să fie subiectul unui regulament exact, care să afirme clar mai ales: tipurile de cazuri când poate fi utilizată; obiectivele care se încearcă a fi atinse; durata sa şi necesitatea unor revizuiri regulate; existenţa unui contact uman adecvat; necesitatea ca personalul să fie extrem de atent. Izolarea nu ar trebui niciodată să fie folosită drept pedeapsă. Fiecare caz de imobilizare fizică a unui pacient (control manual, utilizarea unor instrumente de imobilizare fizică, izolare) trebuie să fie notat într-un registru special stabilit pentru acest scop (precum şi în dosarul pacientului). Nota trebuie să conţină ora la care măsura a început şi când s-a terminat, circumstanţele cazului, motivele pentru care s-a aplicat măsura, numele doctorului care a ordonat-o sau aprobat-o, precum şi o descriere a eventualelor vătămări ale pacienţilor sau personalului.”</w:t>
      </w:r>
      <w:r>
        <w:rPr>
          <w:rStyle w:val="FootnoteCharacters"/>
          <w:rStyle w:val="FootnoteAnchor"/>
        </w:rPr>
        <w:footnoteReference w:id="13"/>
      </w:r>
      <w:r>
        <w:rPr/>
        <w:t xml:space="preserve"> Cerinţe similare pentru administrarea imobilizării fizice sau a izolării sunt stabilite în Principiul 11 (11) al Principiilor BM</w:t>
      </w:r>
      <w:r>
        <w:rPr>
          <w:rStyle w:val="FootnoteCharacters"/>
          <w:rStyle w:val="FootnoteAnchor"/>
        </w:rPr>
        <w:footnoteReference w:id="14"/>
      </w:r>
      <w:r>
        <w:rPr/>
        <w:t>.</w:t>
      </w:r>
    </w:p>
    <w:p>
      <w:pPr>
        <w:pStyle w:val="TextBody"/>
        <w:rPr/>
      </w:pPr>
      <w:r>
        <w:rPr/>
        <w:tab/>
        <w:t>Unele secţii şi spitale de psihiatrie nu deţineau nici un fel de sistem de asistenţă a pacienţilor care susţineau că ar fi fost rău trataţi de poliţişti înainte de aducerea lor la spital. Doar în cazuri foarte rare, dacă victima rău tratamentului nu era admisă în spital pentru tratament nevoluntar, sau dacă era externată într-un timp foarte scurt, a fost posibil pentru acea persoană să obţină un certificat medico-legal pentru vătămările suferite ca urmare a rău tratamentului şi să depună o plângere. Delegatului Amnesty International i s-a confirmat de către doctorii din unele spitale că unii dintre pacienţii aduşi la spital de către poliţie aveau răni care confirmau afirmaţiile lor că ar fi fost bătuţi. Aceste răni erau notate în dosarul medical, dar nu exista nici un sistem prin care pacienţii să fie asistaţi cu depunerea unei plângeri.</w:t>
      </w:r>
    </w:p>
    <w:p>
      <w:pPr>
        <w:pStyle w:val="TextBody"/>
        <w:rPr/>
      </w:pPr>
      <w:r>
        <w:rPr/>
        <w:tab/>
        <w:t>În februarie 2003 s-a relatat că secţia de psihiatrie a spitalului municipal din Roman a recurs la “practici medievale” de imobilizare a pacienţilor violenţi, prin legarea lor de paturi. Doctorul-şef al secţiei a declarat unui ziarist local următoarele: “Din noiembrie [2002] nu am mai primit medicamente cu efecte sedative, aşa că a trebuit să recurgem la metode care nu sunt prea ortodoxe…”</w:t>
      </w:r>
      <w:r>
        <w:rPr>
          <w:rStyle w:val="FootnoteCharacters"/>
          <w:rStyle w:val="FootnoteAnchor"/>
        </w:rPr>
        <w:footnoteReference w:id="15"/>
      </w:r>
      <w:r>
        <w:rPr/>
        <w:t xml:space="preserve"> În plus faţă de lipsa de medicamente, secţia cu o capacitate de 74 de paturi era lipsită de un număr corespunzător de personal medical, având doar o singură asistentă care lucra într-un schimb.</w:t>
      </w:r>
    </w:p>
    <w:p>
      <w:pPr>
        <w:pStyle w:val="TextBody"/>
        <w:rPr/>
      </w:pPr>
      <w:r>
        <w:rPr/>
        <w:tab/>
        <w:t>În martie 2003, la spitalul de psihiatrie Poroschia din judeţul Alexandria, un ziarist a descoperit cinci bărbaţi închişi într-o încăpere cu patru paturi. Unul dintre ei era legat de pat cu un lanţ în jurul mâinii drepte. Ferestrele nu aveau geamuri, iar pacienţii erau siliţi să utilizeze drept toaletă o găleată din colţul camerei. Conform relatărilor, directorul spitalului ar fi declarat că nu mai deţineau medicamente pentru tratamente, deoarece bugetul fusese epuizat; ca atare, era nevoie ca unii dintre pacienţi să fie imobilizaţi; iar alţii se aflau ţinuţi în camere încuiate deoarece nu exista destul personal care să-i însoţească la toaletele care oricum erau defecte. În mai 2003, Ministerul Sănătăţii a anulat decizia sa de închidere a spitalului după ce a constatat că au avut loc unele îmbunătăţiri.</w:t>
      </w:r>
    </w:p>
    <w:p>
      <w:pPr>
        <w:pStyle w:val="TextBody"/>
        <w:rPr/>
      </w:pPr>
      <w:r>
        <w:rPr/>
        <w:tab/>
        <w:t xml:space="preserve">Cu toate acestea, practicile inacceptabile de izolare din acest spital au fost observate şi în condiţiile în care erau disponibile medicamente psihiatrice adecvate. În noiembrie 2003, un reprezentant Amnesty International a vizitat spitalul din Poroschia, la acea dată aflat sub administraţia unui nou director. Deşi la data vizitei multe din încăperi fuseseră proaspăt renovate şi dotate cu noi paturi şi cearceafuri, tratamentul acordat pacienţilor părea să fie puţin schimbat. Patru pacienţi descrişi de către medicul psihiatru ca fiind “foarte agresivi” erau ţinuţi într-o cameră cu o uşă nouă de metal şi cu două lacăte triple. Acest psihiatru nu a considerat ca neprofesională raţiunea de a ţine pacienţi “agresivi” laolaltă într-o cameră încuiată, cu aparent puţină supraveghere. În timpul vizitei, unul dintre pacienţi, mai în vârstă, foarte fragil şi suferind de demenţă, era adormit. Întrebat care era motivul exact pentru care acesta era ţinut într-o cameră încuiată, psihiatrul a răspuns că pacientul ar putea să încerce să fugă din spital. Un alt pacient mai în vârstă, care nu părea să se ţină bine pe picioare, se afla lângă pat. Boala celui de-al treilea pacient, care era întins într-o stare de inconştienţă, a fost descrisă de medicul psihiatru ca </w:t>
      </w:r>
      <w:r>
        <w:rPr>
          <w:i/>
        </w:rPr>
        <w:t>delirium</w:t>
      </w:r>
      <w:r>
        <w:rPr/>
        <w:t xml:space="preserve"> </w:t>
      </w:r>
      <w:r>
        <w:rPr>
          <w:i/>
        </w:rPr>
        <w:t>tremens</w:t>
      </w:r>
      <w:r>
        <w:rPr/>
        <w:t>.</w:t>
      </w:r>
      <w:r>
        <w:rPr>
          <w:rStyle w:val="FootnoteCharacters"/>
          <w:rStyle w:val="FootnoteAnchor"/>
        </w:rPr>
        <w:footnoteReference w:id="16"/>
      </w:r>
      <w:r>
        <w:rPr/>
        <w:t xml:space="preserve"> Al patrulea pacient, un bărbat în vârstă de 41 de ani care suferea de schizofrenie şi care fusese sub tratament intermitent începând cu 1981, nu părea nici el să demonstreze vreun comportament agresiv în timpul vizitei. La fel cu alţi pacienţi din spital, nu primea nici un fel de terapie cu excepţia farmacoterapiei. Nu îi era permis să părăsească încăperea care avea o mică toaletă adiacentă.</w:t>
      </w:r>
    </w:p>
    <w:p>
      <w:pPr>
        <w:pStyle w:val="TextBody"/>
        <w:rPr/>
      </w:pPr>
      <w:r>
        <w:rPr/>
        <w:tab/>
        <w:t>Conform relatărilor, în spitalul psihiatric din Găneşti, în vara lui 2003, în una dintre cele trei unităţi se aflau bărbaţi care fuseseră consideraţi prin Codul de Procedură Penală ca fiind iresponsabili. În timpul zilei, deşi majoritatea pacienţilor stăteau în unitate, ei aveau acces liber în alte părţi ale spitalului şi puteau să se întâlnească cu alţi pacienţi/rezidenţi. În celelalte două unităţi se aflau pacienţi/rezidenţi de ambele sexe, amplasaţi totuşi în dormitoare separate. Unele paciente s-au plâns că au fost violate de mai multe ori sau abuzate sexual de către bolnavi. O pacientă a fost trimisă pe 29 iulie 2003 la un spital din Galaţi pentru efectuarea unui avort, iar personalul nu a arătat nici o îngrijorare faţă de împrejurările în care pacienta a devenit însărcinată. Pacienţii s-au plâns că sunt victime ale violenţei din partea altor pacienţi, care au rezultat în vătămări. În unele cazuri, personalul nu a intervenit nici după ce aceste incidente le-au fost aduse la cunoştinţă. Conform relatărilor, unii dintre pacienţi erau folosiţi de către personal ca să menţină ordinea sau ca să-i reţină cu forţa pe alţi pacienţi/rezidenţi.</w:t>
      </w:r>
    </w:p>
    <w:p>
      <w:pPr>
        <w:pStyle w:val="TextBody"/>
        <w:rPr/>
      </w:pPr>
      <w:r>
        <w:rPr/>
        <w:tab/>
        <w:t>În salonul psihiatric de femei din spitalul din Târnăveni, conform relatărilor, doctorii şi asistenţii examinau şi tratau pacienţii în văzul tuturor celor din salon. Asistenţii dădeau pacienţilor medicamente ca să le distribuie altor pacienţi, fără a verifica dacă medicamentele fuseseră date pacientului corect şi dacă acesta le-a şi luat. Medicamentele erau adesea lăsate nepăzite.Vătămările datorate accidentelor sau comportamentului violent al altor pacienţi erau frecvente, iar asistenţa oferită în aceste cazuri era adesea înceată. Pacienţilor mai vulnerabili nu li se oferea nici o protecţie. În data de 19 iulie 2002, o femeie – a cărei identitate este confidenţială pentru protejarea ei faţă de eventualele hărţuiri – a refuzat să-şi aibe capul ras şi a început să strige. Conform relatărilor, infirmierul a pălmuit-o peste faţă, i-a îndoit braţul la spate şi a încercat cu ajutorul altui pacient să o tragă pe jos până la aparatul de ras. Incidentul a fost raportat de către un voluntar din spital asistentei-şefe, care iniţial a părut să fie îngrijorată în legătură cu utilizarea forţei, dar apoi a justificat-o spunând că pacienta fusese agitată.</w:t>
      </w:r>
    </w:p>
    <w:p>
      <w:pPr>
        <w:pStyle w:val="TextBody"/>
        <w:rPr/>
      </w:pPr>
      <w:r>
        <w:rPr/>
        <w:tab/>
        <w:t>În Gătaia, un grup de rezidenţi cu dizabilităţi intelectuale, care nu aveau nevoie de nici un tratament psihiatric, lucrau într-un atelier, urmând sarcinile date de personal, inclusiv descărcarea şi depozitarea regulată de cărbuni pentru încălzire. Aceştia s-au plâns că din anul 2000 nu au mai fost plătiţi pentru munca lor.</w:t>
      </w:r>
    </w:p>
    <w:p>
      <w:pPr>
        <w:pStyle w:val="TextBody"/>
        <w:rPr/>
      </w:pPr>
      <w:r>
        <w:rPr/>
        <w:tab/>
        <w:t>În acelaşi spital, camera de izolare avea o uşă făcută din bare de fier, bucăţi de geam spart şi din o saltea murdară. Delegatul Amnesty International a observat un şobolan în camera care nu era ocupată de nimeni în acel moment.</w:t>
      </w:r>
    </w:p>
    <w:p>
      <w:pPr>
        <w:pStyle w:val="TextBody"/>
        <w:rPr/>
      </w:pPr>
      <w:r>
        <w:rPr/>
        <w:tab/>
        <w:t>Spitalul de psihiatrie din Mocrea nu putea să ofere decât farmacoterapie; terapia ocupaţională fusese întreruptă în 1989. Pacienţii şi rezidenţii nu aveau nici un acces la camera de zi, care fusese închisă. Îngrijirea stomatologică era disponibilă doar în cazuri de urgenţă pentru pacienţii care aveau posibilitatea de a plăti pentru acest serviciu. Pacienţii/rezidenţii aveau acces limitat la îngrijirile medicale nepsihiatrice. Un bărbat care suferea de miastenie (o boală neuro-musculară cauzată de o anormalitate imunologică dobândită) nu primise de vreo doi-trei ani nici un tratament pentru această boală. Bărbatul avea cârje de aluminiu rupte şi nu se putea deplasa decât cu ajutorul altui pacient sau membru al personalului. Spitalul nu era capabil să acorde tratament corespunzător unui alt rezident, care nu avea probleme de sănătate mintală şi care suferise o vătămare serioasă a capului în 2001. În urma acestei răniri, îi lipsea o bucată mare de piele de pe frunte, lăsând craniul liber expus. În timpul vizitei sale, reprezentantul Amnesty International a observat o femeie de 38 de ani care era dezbrăcată, întinsă pe faţă şi doar puţin acoperită. Cu două săptămâni înainte ea suferise arsuri pe toată spinarea după ce cămaşa de noapte îi luase foc în timp ce se sprijinea de o sobă. Conform relatărilor, spitalul general a refuzat să o admită pentru tratament. Psihiatrul secţiei i-a prescris un tratament după ce s-a consultat prin telefon cu medicul specialist de la spitalul general.</w:t>
      </w:r>
    </w:p>
    <w:p>
      <w:pPr>
        <w:pStyle w:val="TextBody"/>
        <w:rPr/>
      </w:pPr>
      <w:r>
        <w:rPr/>
        <w:tab/>
        <w:t>În spitalul psihiatric din Ştei, directorul i-a explicat reprezentantului Amnesty International că în decembrie 2003 şi ianuarie 2004 spitalul a rămas fără Levomepromazin, medicament care a trebuit să fie cumpărat cu bani colectaţi de la personal, cu scopul de a se asigura tratamentul zilnic pentru 50-60 de pacienţi. Bugetul spitalului pentru medicamente fusese redus de la 1,7 miliarde lei în 2003 la 1,2 miliarde lei în 2004. Conform regulamentelor care au intrat în vigoare la începutul anului 2004, spitalele achiziţionează medicamente prin licitaţie publică organizată prin internet. Spitalele trebuie să aştepte timp de 15 zile un răspuns de la un furnizor interesat, iar uneori nu se primeşte nici un răspuns. La data vizitei delegatului Amnesty International din februarie 2004, spitalul mai avea Diazepam doar pentru o singură zi. O situaţie similară a fost raportată în spitalul psihiatric din Nucet, unde personalul medical ar fi preferat să utilizeze medicamente psihiatrice dintr-o generaţie mai nouă, în cazul în care ar fi avut resursele necesare. Conform relatărilor, bugetul pentru centrul medico-social din Nucet era chiar mai mic decât cel din spitalul psihiatric, chiar dacă, după spusele medicului psihiatru al centrului, nevoile rezidenţilor săi erau foarte asemănătoare.</w:t>
      </w:r>
    </w:p>
    <w:p>
      <w:pPr>
        <w:pStyle w:val="TextBody"/>
        <w:rPr/>
      </w:pPr>
      <w:r>
        <w:rPr/>
        <w:tab/>
        <w:t>Lipsa medicamentelor adecvate şi a personalului corespunzător ca număr şi pregătire profesională creşte în mod considerabil riscul la adresa siguranţei şi a bună-stării personalului medical însuşi. În data de 8 august 2003, dr. Dan Chirculescu, şef al secţiei de psihiatrie din spitalul judeţean din Reşiţa, a suferit, conform relatărilor, vătămări serioase după ce a fost atacat de către un pacient. S-a raportat că lipsa medicamentelor era un factor major de influenţare a comportamentului violent al multor pacienţi. Pacientul despre care s-a afirmat că l-a atacat pe medicul psihiatru a fost transferat ulterior la spitalul psihiatric din Gătaia.</w:t>
      </w:r>
    </w:p>
    <w:p>
      <w:pPr>
        <w:pStyle w:val="TextBody"/>
        <w:rPr/>
      </w:pPr>
      <w:r>
        <w:rPr/>
      </w:r>
    </w:p>
    <w:p>
      <w:pPr>
        <w:pStyle w:val="TextBody"/>
        <w:rPr>
          <w:b/>
          <w:b/>
        </w:rPr>
      </w:pPr>
      <w:r>
        <w:rPr>
          <w:b/>
        </w:rPr>
        <w:t>Decese rezultate aparent din eşecul de a-i proteja pe pacienţi împotriva incidentelor violente</w:t>
      </w:r>
    </w:p>
    <w:p>
      <w:pPr>
        <w:pStyle w:val="TextBody"/>
        <w:rPr/>
      </w:pPr>
      <w:r>
        <w:rPr/>
        <w:t>În 2003, cel puţin patru pacienţi din spitale de psihiatrie au decedat ca urmare a atacurilor din partea altor pacienţi. Aceste incidente, conform relatărilor, au avut loc în împrejurări în care pacienţii nu fuseseră supravegheaţi corespunzător de către un personal medical care să fi fost adecvat din punct de vedere al numărului şi al pregătirii profesionale. Comportamentul violent al pacienţilor violenţi este posibil să fi fost influenţat şi de aplicarea unui tratament medical nepotrivit. Aceste incidente ilustrează eşecul vizibil al unor secţii şi spitale de psihiatrie de a satisface nevoile elementare ale pacienţilor, inclusiv de a le asigura siguranţa şi a bună-starea.</w:t>
      </w:r>
    </w:p>
    <w:p>
      <w:pPr>
        <w:pStyle w:val="TextBody"/>
        <w:rPr/>
      </w:pPr>
      <w:r>
        <w:rPr/>
        <w:tab/>
        <w:t>La 21 februarie 2003, în spitalul psihiatric din Găneşti, un bărbat de 59 de ani a fost ucis de către alt pacient. Conform relatărilor, aşa-numitul făptaş atacase alţi rezidenţi şi în trecut. În momentul incidentului, infirmierul de serviciu se ocupa de un conflict dintr-o altă încăpere. Conform relatărilor, spitalul era atât de lipsit de personal, încât un infirmier de serviciu era uneori responsabil pentru 50 de pacienţi.</w:t>
      </w:r>
    </w:p>
    <w:p>
      <w:pPr>
        <w:pStyle w:val="TextBody"/>
        <w:rPr/>
      </w:pPr>
      <w:r>
        <w:rPr/>
        <w:tab/>
        <w:t>În dimineaţa zilei de 30 mai 2003, la spitalul psihiatric din Brăila, un asistent a descoperit cadavrul unui pacient în vârstă de 20 de ani, care fusese aparent ştrangulat cu un cearceaf, testiculele îi fuseseră tăiate, iar gâtul îi fusese tăiat cu lama. Pacientul fusese ţinut într-o încăpere cu alţi zece bărbaţi, dintre care doi erau suspectaţi de comiterea crimei. Conform relatărilor, incidentul a avut loc în timpul unei nopţi când toate cele zece dormitoare ale etajului al treilea – unde erau internaţi pacienţi consideraţi periculoşi – fuseseră încuiate, având doar un infirmier de serviciu. Dr. Gabriel Gheorghiu, şef al Direcţiei de sănătate publică din Brăila, a declarat, conform relatărilor, că numărul personalului ar trebui să crească, pentru că la acea dată 140 de pacienţi se aflau în îngrijirea a doar 35 de persoane.</w:t>
      </w:r>
    </w:p>
    <w:p>
      <w:pPr>
        <w:pStyle w:val="TextBody"/>
        <w:rPr/>
      </w:pPr>
      <w:r>
        <w:rPr/>
        <w:tab/>
        <w:t>În acelaşi spital, la 28 septembrie 2003, un bărbat de 33 de ani a decedat după ce a fost atacat de alţi doi pacienţi. Poliţia a fost informată despre acest incident de personalul ambulanţei care a stabilit că pacientul atacat a murit ca urmare a rănilor suferite la cap.</w:t>
      </w:r>
    </w:p>
    <w:p>
      <w:pPr>
        <w:pStyle w:val="TextBody"/>
        <w:rPr/>
      </w:pPr>
      <w:r>
        <w:rPr/>
        <w:tab/>
        <w:t>Conform relatărilor, la data de 12 septembrie 2003, un pacient din spitalul de psihiatrie din Arad, care fusese admis pentru tratament cu o zi înainte, a atacat un alt pacient, lovindu-i capul de podeaua de ciment de câteva ori, iar apoi i-a muşcat un testicul. Victima a decedat din cauza rănilor suferite în timpul atacului. Familia victimei a susţinut că incidentul nu ar fi avut loc dacă ar fi existat un personal de serviciu mai numeros, în afara unui asistent şi a unui portar care controla accesul în secţie.</w:t>
      </w:r>
    </w:p>
    <w:p>
      <w:pPr>
        <w:pStyle w:val="TextBody"/>
        <w:rPr/>
      </w:pPr>
      <w:r>
        <w:rPr/>
        <w:tab/>
        <w:t xml:space="preserve">La 29 ianuarie 2004, Sorin Baciu, un pacient în vârstă de 36 de ani din spitalul de psihiatrie din Beclean, a fost ucis, conform relatărilor, de către Laurenţiu Tarmure, un alt pacient. Cu patru zile înainte de acest incident, Laurenţiu Tarmure atacase un alt pacient, după care a fost plasat într-o cameră de izolare împreună cu Sorin Baciu, care fusese plasat acolo mai devreme. Conform procurorului anchetator, a cărui declaraţie a fost publicată în </w:t>
      </w:r>
      <w:r>
        <w:rPr>
          <w:i/>
        </w:rPr>
        <w:t>Ziua</w:t>
      </w:r>
      <w:r>
        <w:rPr/>
        <w:t xml:space="preserve"> din 31 ianuarie 2004, Laurenţiu Tarmure a dorit să folosească un pat care fusese deja ocupat de Sorin Baciu. Baciu s-a plâns despre acest lucru unui membru al personalului, care l-a sfătuit să folosească alt pat. În jurul orei 4.30 am, Laurenţiu Tarmure l-a atacat pe Sorin Baciu, lovindu-l cu pumnii şi picioarele peste tot corpul, provocându-i multe vătămări şi hemoragii interne care au condus la deces. Procurorul a mai stabilit că nu erau decât doi infirmieri în schimbul de noapte în acest spital unde se află în îngrijire 140 de pacienţi; conform procurorului, condiţiile de trai din pavilioane erau “mizerabile”.</w:t>
      </w:r>
    </w:p>
    <w:p>
      <w:pPr>
        <w:pStyle w:val="TextBody"/>
        <w:rPr/>
      </w:pPr>
      <w:r>
        <w:rPr/>
      </w:r>
    </w:p>
    <w:p>
      <w:pPr>
        <w:pStyle w:val="TextBody"/>
        <w:rPr>
          <w:b/>
          <w:b/>
        </w:rPr>
      </w:pPr>
      <w:r>
        <w:rPr>
          <w:b/>
        </w:rPr>
        <w:t xml:space="preserve">Recomandările organizaţiei Amnesty International </w:t>
      </w:r>
    </w:p>
    <w:p>
      <w:pPr>
        <w:pStyle w:val="TextBody"/>
        <w:rPr/>
      </w:pPr>
      <w:r>
        <w:rPr/>
        <w:t>Persoanele internate pentru tratament în secţiile şi spitalele de psihiatrie din România suferă de un mare număr de violări ale drepturilor omului. Metoda cea mai efectivă de a adresa aceste violări este prin aplicarea acelor standarde internaţionale ale drepturilor omului de o relevanţă specială pentru persoanele cu tulburări mintale sau dizabilităţi intelectuale, precum şi prin aplicarea normelor de conduită profesională din acest domeniu. De fapt, o aplicare efectivă a multora dintre aceste drepturi depinde de o reformă amănunţită şi corespunzătoare a serviciilor de sănătate mintală din România. În ultimă instanţă, acestea ar trebui să fie comunitare</w:t>
      </w:r>
      <w:r>
        <w:rPr>
          <w:rStyle w:val="FootnoteCharacters"/>
          <w:rStyle w:val="FootnoteAnchor"/>
        </w:rPr>
        <w:footnoteReference w:id="17"/>
      </w:r>
      <w:r>
        <w:rPr/>
        <w:t xml:space="preserve">, şi să încerce să integreze în comunitate persoanele cu tulburări mintale sau dizabilităţi intelectuale, asigurându-se că acestea sunt protejate de abuzuri. O astfel de reformă ar trebui să le dea posibilitatea persoanelor cu tulburări mintale sau dizabilităţi intelectuale să-şi exerseze integral dreptul la sănătate şi la alte drepturi sociale, culturale şi economice, precum dreptul la educaţie sau dreptul la viaţa de familie. Un program naţional de acţiune pentru persoanele cu tulburări mintale cronice şi dizabilităţi intelectuale, care se află în îngrijirea Autorităţii Naţionale a Persoanelor cu Handicap, a fost lansat în anul 2003. Cu toate acestea, guvernul român nu a reuşit să creeze o gamă largă de servicii comunitare de sănătate mintală. Acestea ar trebui să includă: locuinţe protejate, angajare sprijinită, management de caz, reabilitare psiho-socială, </w:t>
      </w:r>
      <w:r>
        <w:rPr>
          <w:i/>
        </w:rPr>
        <w:t>respite care</w:t>
      </w:r>
      <w:r>
        <w:rPr/>
        <w:t>, îngrijire medicală adecvată şi accesibilă, precum şi servicii de urgenţă pentru pacienţii internaţi într-un spital comunitar. De asemenea, autorităţile ar trebui să dezvolte un plan atent individualizat pentru fiecare persoană care urmează să fie plasată în comunitate, care să asigure sănătatea, siguranţa şi bună-starea acestor persoane şi a comunităţii-gazdă. În plus, o reformă de succes a serviciilor de sănătate mintală nu ar fi completă fără stabilirea garanţiilor juridice pentru protecţia drepturilor de bază ale persoanelor care urmează să beneficieze integral de aceste servicii. Fiecare aspect al acestor servicii trebuie să asigure protecţia clienţilor împotriva abuzurilor.</w:t>
      </w:r>
    </w:p>
    <w:p>
      <w:pPr>
        <w:pStyle w:val="TextBody"/>
        <w:rPr/>
      </w:pPr>
      <w:r>
        <w:rPr/>
        <w:tab/>
        <w:t>Amnesty International cere în mod special autorităţilor române să pună în aplicare următoarele recomandări:</w:t>
      </w:r>
    </w:p>
    <w:p>
      <w:pPr>
        <w:pStyle w:val="TextBody"/>
        <w:rPr>
          <w:b/>
          <w:b/>
        </w:rPr>
      </w:pPr>
      <w:r>
        <w:rPr>
          <w:b/>
        </w:rPr>
      </w:r>
    </w:p>
    <w:p>
      <w:pPr>
        <w:pStyle w:val="TextBody"/>
        <w:rPr>
          <w:b/>
          <w:b/>
        </w:rPr>
      </w:pPr>
      <w:r>
        <w:rPr>
          <w:b/>
        </w:rPr>
        <w:t xml:space="preserve">Internarea în secţii şi spitale de psihiatrie </w:t>
      </w:r>
    </w:p>
    <w:p>
      <w:pPr>
        <w:pStyle w:val="TextBody"/>
        <w:rPr/>
      </w:pPr>
      <w:r>
        <w:rPr/>
        <w:tab/>
        <w:t>Să stabilească regulamente legale pentru aplicarea Legii sănătăţii mintale, asigurându-se că acestea sunt în conformitate cu principiile internaţionale ale drepturilor omului.</w:t>
      </w:r>
    </w:p>
    <w:p>
      <w:pPr>
        <w:pStyle w:val="TextBody"/>
        <w:rPr/>
      </w:pPr>
      <w:r>
        <w:rPr/>
        <w:tab/>
        <w:t>Să evalueze în mod efectiv toţi pacienţii/rezidenţii internaţi în secţii şi spitale de psihiatrie, în centrele medico-sociale, şi să se asigure că nevoile acestora sunt satisfăcute în mod adecvat. Toţi cei care nu au nevoie de tratament psihiatric pentru o boală acută să fie consideraţi pentru plasarea în facilităţi aflate sub controlul Autorităţii Naţionale pentru Persoanele cu Handicap, şi să fie incluşi în programele acesteia pentru reintegrarea în comunitate.</w:t>
      </w:r>
    </w:p>
    <w:p>
      <w:pPr>
        <w:pStyle w:val="TextBody"/>
        <w:rPr/>
      </w:pPr>
      <w:r>
        <w:rPr/>
        <w:tab/>
        <w:t>Să asigure ca persoanele cu nevoi care diferă în mod semnificativ să nu fie plasate împreună, în caz contrar punându-i pe cei care sunt mai vulnerabili în situaţii în care să rişte să devină victime ale abuzurilor.</w:t>
      </w:r>
    </w:p>
    <w:p>
      <w:pPr>
        <w:pStyle w:val="TextBody"/>
        <w:rPr/>
      </w:pPr>
      <w:r>
        <w:rPr/>
        <w:tab/>
        <w:t>Să asigure ca starea de sănătate şi terapia unui pacient să fie revizuite regulat, mai ales în vederea unei posibile externări din spital sau a transferului către un mediu mai puţin restrictiv.</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ondiţii de trai şi terapie/tratament</w:t>
      </w:r>
    </w:p>
    <w:p>
      <w:pPr>
        <w:pStyle w:val="TextBody"/>
        <w:rPr/>
      </w:pPr>
      <w:r>
        <w:rPr/>
        <w:tab/>
        <w:t>Să stabilească standarde pentru condiţiile de trai ale pacienţilor internaţi, mai ales în ce priveşte regimul alimentar, condiţiile de încălzire şi igienă, precum şi întreaga gamă de terapii care să fie administrate pacienţilor, care să fie conforme standardelor internaţionale. Să acorde resurse corespunzătoare pentru implementarea acestor standarde. În mod special, să asigure ca medicaţia prescrisă să fie într-adevăr pusă la dispoziţie, şi ca o cantitate regulată de medicamente adecvate să fie garantată. Să asigure menţinerea acestor standarde în toate instituţiile care oferă tratament psihiatric pentru pacienţii internaţi.</w:t>
      </w:r>
    </w:p>
    <w:p>
      <w:pPr>
        <w:pStyle w:val="TextBody"/>
        <w:rPr/>
      </w:pPr>
      <w:r>
        <w:rPr/>
        <w:tab/>
        <w:t>Să asigure ca o terapie medicală adecvată pentru bolile somatice, precum şi terapia dentară să fie oferite pacienţilor şi rezidenţilor prin servicii medicale şi stomatologice corespunzătoare.</w:t>
      </w:r>
    </w:p>
    <w:p>
      <w:pPr>
        <w:pStyle w:val="TextBody"/>
        <w:rPr/>
      </w:pPr>
      <w:r>
        <w:rPr/>
        <w:tab/>
        <w:t>Să asigure ca toate facilităţile psihiatrice pentru pacienţii internaţi să aibe personal medical şi nemedical care să fie corespunzător ca număr şi ca pregătire profesională. Să asigure ca personalul auxiliar care este în contact cu pacienţii să fie întodeauna supravegheat de aproape de către asistenţii-şefi or personalul medical superior.</w:t>
      </w:r>
    </w:p>
    <w:p>
      <w:pPr>
        <w:pStyle w:val="TextBody"/>
        <w:rPr/>
      </w:pPr>
      <w:r>
        <w:rPr/>
        <w:tab/>
        <w:t>Să stabilească regulamente care să asigure că toţi pacienţii vor fi informaţi asupra drepturilor lor şi că vor putea să-şi exerseze în mod efectiv dreptul de a-şi exprima consimţământul liber şi informat pentru medicaţie, într-o manieră conformă standardelor internaţionale.</w:t>
      </w:r>
    </w:p>
    <w:p>
      <w:pPr>
        <w:pStyle w:val="TextBody"/>
        <w:rPr>
          <w:b/>
          <w:b/>
        </w:rPr>
      </w:pPr>
      <w:r>
        <w:rPr>
          <w:b/>
        </w:rPr>
      </w:r>
    </w:p>
    <w:p>
      <w:pPr>
        <w:pStyle w:val="TextBody"/>
        <w:rPr/>
      </w:pPr>
      <w:r>
        <w:rPr>
          <w:b/>
        </w:rPr>
        <w:t>Rău tratament, imobilizare şi izolare</w:t>
      </w:r>
    </w:p>
    <w:p>
      <w:pPr>
        <w:pStyle w:val="TextBody"/>
        <w:rPr/>
      </w:pPr>
      <w:r>
        <w:rPr/>
        <w:tab/>
        <w:t>Să solicite examinarea medicală a tuturor pacienţilor în momentul admiterii în spital şi să trimită procurorului responsabil toate rapoartele asupra oricăror vătămări observate, inclusiv orice declaraţie relevantă făcută de persoana respectivă, precum şi concluziile medicului. Să-l ajute cu depunerea unei plângeri la procuror pe orice pacient care susţine că a fost victima unui rău tratament din partea poliţiei în timpul transportului la spital.</w:t>
      </w:r>
    </w:p>
    <w:p>
      <w:pPr>
        <w:pStyle w:val="TextBody"/>
        <w:rPr/>
      </w:pPr>
      <w:r>
        <w:rPr/>
        <w:tab/>
        <w:t>Să stabilească regulamente care să asigure ca toţi pacienţii să fie informaţi asupra drepturilor lor în momentul internării într-o instituţie psihiatrică pentru tratament acordat bolnavilor internaţi.</w:t>
      </w:r>
    </w:p>
    <w:p>
      <w:pPr>
        <w:pStyle w:val="TextBody"/>
        <w:rPr/>
      </w:pPr>
      <w:r>
        <w:rPr/>
        <w:tab/>
        <w:t>Să asigure că nu există nici o restricţie asupra contactului pacientului cu lumea exterioară, mai ales dacă instituţia se află localizată departe de centrele urbane. De exemplu: toţi pacienţii ar trebui să aibe acces la un telefon public; pacienţii ar trebui să fie trataţi în spitale care se află în apropierea domiciliului lor sau a locului unde trăiesc familiile lor.</w:t>
      </w:r>
    </w:p>
    <w:p>
      <w:pPr>
        <w:pStyle w:val="TextBody"/>
        <w:rPr/>
      </w:pPr>
      <w:r>
        <w:rPr/>
        <w:tab/>
        <w:t xml:space="preserve">Să asigure ca procurorii să viziteze în mod regulat secţiile unde sunt plasaţi pacienţii cărora li se acordă tratament psihiatric nevoluntar pentru bolnavii internaţi. </w:t>
      </w:r>
    </w:p>
    <w:p>
      <w:pPr>
        <w:pStyle w:val="TextBody"/>
        <w:rPr/>
      </w:pPr>
      <w:r>
        <w:rPr/>
        <w:tab/>
        <w:t>Să asigure că toţi infirmierii, inclusiv cei care îndeplinesc sarcini legate de securitate, au primit o pregătire profesională adecvată muncii într-o asemenea instituţie, şi au fost instruiţi în mod corespunzător în metodele de imobilizare a pacienţilor cu comportament violent.</w:t>
      </w:r>
    </w:p>
    <w:p>
      <w:pPr>
        <w:pStyle w:val="TextBody"/>
        <w:rPr/>
      </w:pPr>
      <w:r>
        <w:rPr/>
        <w:tab/>
        <w:t>Să stabilească un sistem de clasare a reclamaţiilor pacienţilor şi un mecanism independent care să aibe autoritatea de a supraveghea condiţiile şi tratamentul din tratamentul psihiatric obligatoriu, ca şi de a revizui toate reclamaţiile pacienţilor referitoare la comportamentul personalului şi la tratamentul din spital. Acest mecanism ar trebui să deţină puterea necesară de a ancheta reclamaţiile şi de a face recomandări corespunzătoare, inclusiv să înainteze plângerile autorităţilor responsabile pentru investigarea infracţiunilor penale. De-a lungul examinării plângerii, reclamatorul trebuie să fie scos de sub controlul bănuitului făptaş.</w:t>
      </w:r>
    </w:p>
    <w:p>
      <w:pPr>
        <w:pStyle w:val="TextBody"/>
        <w:rPr/>
      </w:pPr>
      <w:r>
        <w:rPr/>
        <w:tab/>
        <w:t>Să asigure că metodele de imobilizare şi izolare, care ar trebui să fie prescrise şi autorizate de un doctor, supravegheate de personalul medical şi restrânse la o durată strictă, sunt în conformitate cu standardele internaţionale, mai ales cu cele care interzic utilizarea izolării ca pedeapsă. Să ofere îndrumări tuturor instituţiilor psihiatrice cu pacienţi internaţi, referitoare la reguli pentru menţinerea unor informaţii speciale (notate de asemenea şi în dosarul rezidentului) despre utilizarea imobilizării şi a izolării, şi să monitorizeze menţinerea lor efectivă.</w:t>
      </w:r>
    </w:p>
    <w:p>
      <w:pPr>
        <w:pStyle w:val="TextBody"/>
        <w:rPr/>
      </w:pPr>
      <w:r>
        <w:rPr/>
      </w:r>
    </w:p>
    <w:p>
      <w:pPr>
        <w:pStyle w:val="TextBody"/>
        <w:rPr>
          <w:b/>
          <w:b/>
        </w:rPr>
      </w:pPr>
      <w:r>
        <w:rPr>
          <w:b/>
        </w:rPr>
        <w:t xml:space="preserve">Decese în secţii şi spitale de psihiatrie </w:t>
      </w:r>
    </w:p>
    <w:p>
      <w:pPr>
        <w:pStyle w:val="TextBody"/>
        <w:ind w:firstLine="720"/>
        <w:rPr/>
      </w:pPr>
      <w:r>
        <w:rPr/>
        <w:t>Să asigure ca toate decesele pacienţilor şi rezidenţilor, oriunde ar fi avut ele loc, să fie înregistrate corect şi că sunt efectuate autopsii în cazul tuturor deceselor neexplicate.</w:t>
      </w:r>
    </w:p>
    <w:p>
      <w:pPr>
        <w:pStyle w:val="TextBody"/>
        <w:ind w:firstLine="720"/>
        <w:rPr/>
      </w:pPr>
      <w:r>
        <w:rPr/>
        <w:t>Să asigure ca toate informaţiile asupra ratei mortalităţii în secţii şi spitale de psihiatrie să fie colaţionate la nivel naţional şi date publicităţii. Situaţia din oricare instituţie care are o rată a mortalităţii semnificativ de înaltă trebuie să fie investigată în mod amănunţit.</w:t>
      </w:r>
    </w:p>
    <w:p>
      <w:pPr>
        <w:pStyle w:val="TextBody"/>
        <w:ind w:firstLine="720"/>
        <w:rPr/>
      </w:pPr>
      <w:r>
        <w:rPr/>
        <w:t>Să asigure ca toate decesele pacienţilor şi rezidenţilor să fie anchetate prompt, în detaliu, independent şi imparţial, iar rezultatele să fie făcute publice. Dacă o investigaţie descoperă probe credibile demonstrând că decesul este rezultatul direct sau indirect al unei infracţiuni penale, cei care sunt bănuiţi de amestec trebuie aduşi în faţa justiţiei.</w:t>
      </w:r>
    </w:p>
    <w:p>
      <w:pPr>
        <w:pStyle w:val="TextBody"/>
        <w:rPr>
          <w:lang w:val="ro-RO"/>
        </w:rPr>
      </w:pPr>
      <w:r>
        <w:rPr/>
        <w:tab/>
      </w:r>
    </w:p>
    <w:p>
      <w:pPr>
        <w:pStyle w:val="TextBody"/>
        <w:rPr/>
      </w:pPr>
      <w:r>
        <w:rPr/>
        <w:tab/>
      </w:r>
    </w:p>
    <w:p>
      <w:pPr>
        <w:pStyle w:val="TextBody"/>
        <w:spacing w:before="0" w:after="120"/>
        <w:jc w:val="both"/>
        <w:rPr/>
      </w:pPr>
      <w:r>
        <w:rPr/>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97" w:right="1797" w:gutter="0" w:header="1616" w:top="2268" w:footer="2019"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nesty International </w:t>
      <w:tab/>
      <w:tab/>
      <w:t xml:space="preserve">AI Index EUR 39/003/2004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nesty International </w:t>
      <w:tab/>
      <w:tab/>
      <w:t xml:space="preserve">AI Index EUR 39/003/200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 Index: EUR 39/003/2004</w:t>
      <w:tab/>
      <w:tab/>
      <w:t xml:space="preserve">Amnesty Internation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nesty International </w:t>
      <w:tab/>
      <w:tab/>
      <w:t xml:space="preserve">AI Index EUR 39/003/2004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nesty International </w:t>
      <w:tab/>
      <w:tab/>
      <w:t xml:space="preserve">AI Index EUR 39/003/200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 Index: EUR 39/003/2004</w:t>
      <w:tab/>
      <w:tab/>
      <w:t xml:space="preserve">Amnesty Internationa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 xml:space="preserve">Vezi </w:t>
      </w:r>
      <w:r>
        <w:rPr>
          <w:i/>
          <w:lang w:val="ro-RO"/>
        </w:rPr>
        <w:t>Romania: Patients at the Poiana Mare psychiatric hospital</w:t>
      </w:r>
      <w:r>
        <w:rPr>
          <w:lang w:val="ro-RO"/>
        </w:rPr>
        <w:t xml:space="preserve"> </w:t>
      </w:r>
      <w:r>
        <w:rPr>
          <w:lang w:val="en-GB"/>
        </w:rPr>
        <w:t>[</w:t>
      </w:r>
      <w:r>
        <w:rPr>
          <w:i/>
          <w:lang w:val="en-GB"/>
        </w:rPr>
        <w:t>România: Pacienţii din spitalul psihiatric din Poiana Mare</w:t>
      </w:r>
      <w:r>
        <w:rPr>
          <w:lang w:val="en-GB"/>
        </w:rPr>
        <w:t>]</w:t>
      </w:r>
      <w:r>
        <w:rPr>
          <w:lang w:val="ro-RO"/>
        </w:rPr>
        <w:t>, AI Index: EUR 39/002/2004.</w:t>
      </w:r>
    </w:p>
  </w:footnote>
  <w:footnote w:id="3">
    <w:p>
      <w:pPr>
        <w:pStyle w:val="Footnote"/>
        <w:jc w:val="both"/>
        <w:rPr/>
      </w:pPr>
      <w:r>
        <w:rPr>
          <w:rStyle w:val="FootnoteCharacters"/>
        </w:rPr>
        <w:footnoteRef/>
      </w:r>
      <w:r>
        <w:rPr/>
        <w:t xml:space="preserve"> </w:t>
      </w:r>
      <w:r>
        <w:rPr>
          <w:lang w:val="en-GB"/>
        </w:rPr>
        <w:t xml:space="preserve">Terminologia </w:t>
      </w:r>
      <w:r>
        <w:rPr>
          <w:lang w:val="ro-RO"/>
        </w:rPr>
        <w:t xml:space="preserve">de diagnostic </w:t>
      </w:r>
      <w:r>
        <w:rPr>
          <w:lang w:val="en-GB"/>
        </w:rPr>
        <w:t>interna</w:t>
      </w:r>
      <w:r>
        <w:rPr>
          <w:lang w:val="ro-RO"/>
        </w:rPr>
        <w:t>ţională distinge între „boală” mintală şi probleme de „dezvoltare” mintală. Documentul Organizaţiei Mondiale a Sănătăţii, Clasificarea Internaţională a Bolilor (ICD-10), precum şi cel al Asociaţiei Americane de Psihiatrie, Manualul de Diagnostic şi Statistică (DSM-IV), descriu aceste două arii majore ale sănătăţii mintale ca „tulburare mintală” şi, respectiv, „retardare mintală”. În prezentul memorandum, Amnesty International va urma în linii generale terminologia de diagnostic internaţională în ce priveşte bolile mintale, dar se va referi la „retardare mintală” prin termenii utilizaţi de către asistenţii şi activiştii din domeniu, ca de exemplu: „dizabilităţi intelectuale” sau „dizabilităţi de învăţare”.</w:t>
      </w:r>
    </w:p>
  </w:footnote>
  <w:footnote w:id="4">
    <w:p>
      <w:pPr>
        <w:pStyle w:val="Footnote"/>
        <w:rPr/>
      </w:pPr>
      <w:r>
        <w:rPr>
          <w:rStyle w:val="FootnoteCharacters"/>
        </w:rPr>
        <w:footnoteRef/>
      </w:r>
      <w:r>
        <w:rPr/>
        <w:t xml:space="preserve"> </w:t>
      </w:r>
      <w:r>
        <w:rPr/>
        <w:t>Adoptate de către Adunarea Generală ONU, rezoluţia nr. 46/119 din 18 februarie 1992.</w:t>
      </w:r>
    </w:p>
  </w:footnote>
  <w:footnote w:id="5">
    <w:p>
      <w:pPr>
        <w:pStyle w:val="Footnote"/>
        <w:rPr/>
      </w:pPr>
      <w:r>
        <w:rPr>
          <w:rStyle w:val="FootnoteCharacters"/>
        </w:rPr>
        <w:footnoteRef/>
      </w:r>
      <w:r>
        <w:rPr/>
        <w:t xml:space="preserve"> </w:t>
      </w:r>
      <w:r>
        <w:rPr/>
        <w:t>Al VIII-lea Raport General asupra activităţilor CPT, acoperind perioada 1 ianuarie – 31 decembrie 1997, ref.: CPT/Inf /(98) 12(EN), publicat la 31 august 1998.</w:t>
      </w:r>
    </w:p>
  </w:footnote>
  <w:footnote w:id="6">
    <w:p>
      <w:pPr>
        <w:pStyle w:val="Footnote"/>
        <w:rPr/>
      </w:pPr>
      <w:r>
        <w:rPr>
          <w:rStyle w:val="FootnoteCharacters"/>
        </w:rPr>
        <w:footnoteRef/>
      </w:r>
      <w:r>
        <w:rPr/>
        <w:t xml:space="preserve"> </w:t>
      </w:r>
      <w:r>
        <w:rPr/>
        <w:t>Un termen medical vechi, utilizat încă în România pentru desemnarea dezvoltării intelectuale sau mintale sub media normală.</w:t>
      </w:r>
    </w:p>
  </w:footnote>
  <w:footnote w:id="7">
    <w:p>
      <w:pPr>
        <w:pStyle w:val="Footnote"/>
        <w:rPr/>
      </w:pPr>
      <w:r>
        <w:rPr>
          <w:rStyle w:val="FootnoteCharacters"/>
        </w:rPr>
        <w:footnoteRef/>
      </w:r>
      <w:r>
        <w:rPr/>
        <w:t xml:space="preserve"> </w:t>
      </w:r>
      <w:r>
        <w:rPr/>
        <w:t xml:space="preserve">Vezi </w:t>
      </w:r>
      <w:r>
        <w:rPr>
          <w:i/>
        </w:rPr>
        <w:t xml:space="preserve">“Pe patul de spital, îmbrăcaţi în palton” </w:t>
      </w:r>
      <w:r>
        <w:rPr/>
        <w:t>,</w:t>
      </w:r>
      <w:r>
        <w:rPr>
          <w:i/>
        </w:rPr>
        <w:t xml:space="preserve"> Evenimentul Zilei </w:t>
      </w:r>
      <w:r>
        <w:rPr/>
        <w:t>din 20 decembrie 2003.</w:t>
      </w:r>
    </w:p>
  </w:footnote>
  <w:footnote w:id="8">
    <w:p>
      <w:pPr>
        <w:pStyle w:val="Footnote"/>
        <w:rPr/>
      </w:pPr>
      <w:r>
        <w:rPr>
          <w:rStyle w:val="FootnoteCharacters"/>
        </w:rPr>
        <w:footnoteRef/>
      </w:r>
      <w:r>
        <w:rPr/>
        <w:t xml:space="preserve"> </w:t>
      </w:r>
      <w:r>
        <w:rPr/>
        <w:t>Diazepam şi Levomepromazin reprezintă, respectiv, un membru al familiei tranchilizantelor benzodiazepine şi un derivat al fenotiazinei utlizate pentru tratarea psihozelor.</w:t>
      </w:r>
    </w:p>
  </w:footnote>
  <w:footnote w:id="9">
    <w:p>
      <w:pPr>
        <w:pStyle w:val="Footnote"/>
        <w:rPr/>
      </w:pPr>
      <w:r>
        <w:rPr>
          <w:rStyle w:val="FootnoteCharacters"/>
        </w:rPr>
        <w:footnoteRef/>
      </w:r>
      <w:r>
        <w:rPr/>
        <w:t xml:space="preserve"> </w:t>
      </w:r>
      <w:r>
        <w:rPr/>
        <w:t>Al VIII-lea raport al CPT.</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Fizice.</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bid.</w:t>
      </w:r>
    </w:p>
  </w:footnote>
  <w:footnote w:id="14">
    <w:p>
      <w:pPr>
        <w:pStyle w:val="Footnote"/>
        <w:jc w:val="both"/>
        <w:rPr/>
      </w:pPr>
      <w:r>
        <w:rPr>
          <w:rStyle w:val="FootnoteCharacters"/>
        </w:rPr>
        <w:footnoteRef/>
      </w:r>
      <w:r>
        <w:rPr/>
        <w:t xml:space="preserve"> </w:t>
      </w:r>
      <w:r>
        <w:rPr/>
        <w:t>Principiul 11 (11) stabileşte următoarele: “Imobilizarea fizică sau izolarea nevoluntară a unui pacient nu trebuie să fie utilizate decât în conformitate cu procedurile aprobate oficial ale unităţii de sănătate mintală şi doar atunci când este singura modalitate disponibilă de prevenire a comiterii unui rău imediat sau iminent faţă de pacient sau alte persoane. Aceste proceduri nu trebuie prelungite mai mult decât strictul necesar acestui scop. Toate cazurile de imobilizare fizică sau izolare nevoluntară, motivaţia acestora, precum şi natura şi durata lor trebuie înregistrate în dosarul medical al pacientului. Un pacient care este imobilizat sau izolat trebuie să fie ţinut în condiţii umane, să fie sub supravegherea apropiată şi regulată a membrilor calificaţi ai personalului. Un reprezentant personal al pacientului, dacă acesta există şi dacă este relevant, trebuie să fie notificat prompt în legătură cu imobilizarea fizică sau izolarea nevoluntară a pacientului.”</w:t>
      </w:r>
    </w:p>
  </w:footnote>
  <w:footnote w:id="15">
    <w:p>
      <w:pPr>
        <w:pStyle w:val="Footnote"/>
        <w:rPr/>
      </w:pPr>
      <w:r>
        <w:rPr>
          <w:rStyle w:val="FootnoteCharacters"/>
        </w:rPr>
        <w:footnoteRef/>
      </w:r>
      <w:r>
        <w:rPr/>
        <w:t xml:space="preserve"> </w:t>
      </w:r>
      <w:r>
        <w:rPr/>
        <w:t xml:space="preserve">Vezi </w:t>
      </w:r>
      <w:r>
        <w:rPr>
          <w:i/>
        </w:rPr>
        <w:t>Ziarul de Roman</w:t>
      </w:r>
      <w:r>
        <w:rPr/>
        <w:t xml:space="preserve">, </w:t>
      </w:r>
      <w:r>
        <w:rPr>
          <w:i/>
        </w:rPr>
        <w:t xml:space="preserve">“Din cauza crizei din sistemul sanitar, bolnavii sunt legaţi de paturi”, </w:t>
      </w:r>
      <w:r>
        <w:rPr/>
        <w:t>24 februarie 2003.</w:t>
      </w:r>
    </w:p>
  </w:footnote>
  <w:footnote w:id="16">
    <w:p>
      <w:pPr>
        <w:pStyle w:val="Footnote"/>
        <w:rPr/>
      </w:pPr>
      <w:r>
        <w:rPr>
          <w:rStyle w:val="FootnoteCharacters"/>
        </w:rPr>
        <w:footnoteRef/>
      </w:r>
      <w:r>
        <w:rPr/>
        <w:t xml:space="preserve"> </w:t>
      </w:r>
      <w:r>
        <w:rPr/>
        <w:t>O consecinţă severă a renunţării la alcool.</w:t>
      </w:r>
    </w:p>
  </w:footnote>
  <w:footnote w:id="17">
    <w:p>
      <w:pPr>
        <w:pStyle w:val="Footnote"/>
        <w:jc w:val="both"/>
        <w:rPr/>
      </w:pPr>
      <w:r>
        <w:rPr>
          <w:rStyle w:val="FootnoteCharacters"/>
        </w:rPr>
        <w:footnoteRef/>
      </w:r>
      <w:r>
        <w:rPr/>
        <w:t xml:space="preserve"> </w:t>
      </w:r>
      <w:r>
        <w:rPr/>
        <w:t>Serviciile comunitare de sănătate mintală ar putea fi furnizate de către  clinici descentralizate, care oferă servicii ambulatorii. Aceasta ar însemna ca pacienţilor să li se furnizeze locuinţe în cadrul comunităţii, trăind cât se poate de independent, cu sprijin după necesităţi din partea unor îngrijitori adecvaţi. Principiul 7 al Principiilor BM stipulează următoarele: ”fiecare pacient trebuie să aibe dreptul de a fi tratat şi îngrijit, pe cât posibil, în cadrul comunităţii unde el sau ea trăieş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576"/>
      <w:gridCol w:w="7952"/>
    </w:tblGrid>
    <w:tr>
      <w:trPr/>
      <w:tc>
        <w:tcPr>
          <w:tcW w:w="576" w:type="dxa"/>
          <w:tcBorders>
            <w:top w:val="single" w:sz="8" w:space="0" w:color="000000"/>
            <w:bottom w:val="single" w:sz="8" w:space="0" w:color="000000"/>
          </w:tcBorders>
        </w:tcPr>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7952" w:type="dxa"/>
          <w:tcBorders>
            <w:top w:val="single" w:sz="8" w:space="0" w:color="000000"/>
            <w:bottom w:val="single" w:sz="8" w:space="0" w:color="000000"/>
          </w:tcBorders>
        </w:tcPr>
        <w:p>
          <w:pPr>
            <w:pStyle w:val="Header"/>
            <w:tabs>
              <w:tab w:val="clear" w:pos="4153"/>
              <w:tab w:val="right" w:pos="8306" w:leader="none"/>
            </w:tabs>
            <w:snapToGrid w:val="false"/>
            <w:spacing w:before="240" w:after="240"/>
            <w:rPr/>
          </w:pPr>
          <w:r>
            <w:rPr/>
          </w:r>
        </w:p>
      </w:tc>
    </w:tr>
  </w:tbl>
  <w:p>
    <w:pPr>
      <w:pStyle w:val="TextBody"/>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848"/>
      <w:gridCol w:w="540"/>
    </w:tblGrid>
    <w:tr>
      <w:trPr/>
      <w:tc>
        <w:tcPr>
          <w:tcW w:w="7848" w:type="dxa"/>
          <w:tcBorders>
            <w:top w:val="single" w:sz="8" w:space="0" w:color="000000"/>
            <w:bottom w:val="single" w:sz="8" w:space="0" w:color="000000"/>
          </w:tcBorders>
        </w:tcPr>
        <w:p>
          <w:pPr>
            <w:pStyle w:val="Header"/>
            <w:tabs>
              <w:tab w:val="clear" w:pos="4153"/>
              <w:tab w:val="clear" w:pos="8306"/>
            </w:tabs>
            <w:snapToGrid w:val="false"/>
            <w:spacing w:before="240" w:after="240"/>
            <w:rPr/>
          </w:pPr>
          <w:r>
            <w:rPr/>
          </w:r>
        </w:p>
      </w:tc>
      <w:tc>
        <w:tcPr>
          <w:tcW w:w="540" w:type="dxa"/>
          <w:tcBorders>
            <w:top w:val="single" w:sz="8" w:space="0" w:color="000000"/>
            <w:bottom w:val="single" w:sz="8" w:space="0" w:color="000000"/>
          </w:tcBorders>
        </w:tcPr>
        <w:p>
          <w:pPr>
            <w:pStyle w:val="Header"/>
            <w:tabs>
              <w:tab w:val="clear" w:pos="4153"/>
              <w:tab w:val="right" w:pos="7704" w:leader="none"/>
              <w:tab w:val="right" w:pos="8306" w:leader="none"/>
            </w:tabs>
            <w:spacing w:before="240" w:after="240"/>
            <w:ind w:right="-23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tc>
    </w:tr>
  </w:tbl>
  <w:p>
    <w:pPr>
      <w:pStyle w:val="TextBody"/>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576"/>
      <w:gridCol w:w="7952"/>
    </w:tblGrid>
    <w:tr>
      <w:trPr/>
      <w:tc>
        <w:tcPr>
          <w:tcW w:w="576" w:type="dxa"/>
          <w:tcBorders>
            <w:top w:val="single" w:sz="8" w:space="0" w:color="000000"/>
            <w:bottom w:val="single" w:sz="8" w:space="0" w:color="000000"/>
          </w:tcBorders>
        </w:tcPr>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7952" w:type="dxa"/>
          <w:tcBorders>
            <w:top w:val="single" w:sz="8" w:space="0" w:color="000000"/>
            <w:bottom w:val="single" w:sz="8" w:space="0" w:color="000000"/>
          </w:tcBorders>
        </w:tcPr>
        <w:p>
          <w:pPr>
            <w:pStyle w:val="Header"/>
            <w:tabs>
              <w:tab w:val="clear" w:pos="4153"/>
              <w:tab w:val="right" w:pos="8306" w:leader="none"/>
            </w:tabs>
            <w:snapToGrid w:val="false"/>
            <w:spacing w:before="240" w:after="240"/>
            <w:rPr/>
          </w:pPr>
          <w:r>
            <w:rPr/>
          </w:r>
        </w:p>
      </w:tc>
    </w:tr>
  </w:tbl>
  <w:p>
    <w:pPr>
      <w:pStyle w:val="TextBody"/>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848"/>
      <w:gridCol w:w="540"/>
    </w:tblGrid>
    <w:tr>
      <w:trPr/>
      <w:tc>
        <w:tcPr>
          <w:tcW w:w="7848" w:type="dxa"/>
          <w:tcBorders>
            <w:top w:val="single" w:sz="8" w:space="0" w:color="000000"/>
            <w:bottom w:val="single" w:sz="8" w:space="0" w:color="000000"/>
          </w:tcBorders>
        </w:tcPr>
        <w:p>
          <w:pPr>
            <w:pStyle w:val="Header"/>
            <w:tabs>
              <w:tab w:val="clear" w:pos="4153"/>
              <w:tab w:val="clear" w:pos="8306"/>
            </w:tabs>
            <w:snapToGrid w:val="false"/>
            <w:spacing w:before="240" w:after="240"/>
            <w:rPr/>
          </w:pPr>
          <w:r>
            <w:rPr/>
          </w:r>
        </w:p>
      </w:tc>
      <w:tc>
        <w:tcPr>
          <w:tcW w:w="540" w:type="dxa"/>
          <w:tcBorders>
            <w:top w:val="single" w:sz="8" w:space="0" w:color="000000"/>
            <w:bottom w:val="single" w:sz="8" w:space="0" w:color="000000"/>
          </w:tcBorders>
        </w:tcPr>
        <w:p>
          <w:pPr>
            <w:pStyle w:val="Header"/>
            <w:tabs>
              <w:tab w:val="clear" w:pos="4153"/>
              <w:tab w:val="right" w:pos="7704" w:leader="none"/>
              <w:tab w:val="right" w:pos="8306" w:leader="none"/>
            </w:tabs>
            <w:spacing w:before="240" w:after="240"/>
            <w:ind w:right="-232"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tc>
    </w:tr>
  </w:tbl>
  <w:p>
    <w:pPr>
      <w:pStyle w:val="TextBody"/>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12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 w:val="22"/>
      <w:szCs w:val="24"/>
      <w:lang w:val="en-GB" w:eastAsia="zh-CN" w:bidi="ar-SA"/>
    </w:rPr>
  </w:style>
  <w:style w:type="character" w:styleId="DocTitleChar">
    <w:name w:val="Doc Title Char"/>
    <w:basedOn w:val="BodyTextChar"/>
    <w:qFormat/>
    <w:rPr>
      <w:rFonts w:ascii="Arial" w:hAnsi="Arial" w:cs="Arial"/>
      <w:b/>
      <w:bCs/>
      <w:sz w:val="36"/>
      <w:szCs w:val="36"/>
    </w:rPr>
  </w:style>
  <w:style w:type="character" w:styleId="FootnoteCharacters">
    <w:name w:val="Footnote Characters"/>
    <w:qFormat/>
    <w:rPr>
      <w:rFonts w:ascii="Times New Roman" w:hAnsi="Times New Roman" w:cs="Times New Roman"/>
      <w:spacing w:val="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i/>
      <w:iCs/>
      <w:sz w:val="18"/>
      <w:szCs w:val="18"/>
    </w:rPr>
  </w:style>
  <w:style w:type="paragraph" w:styleId="Header">
    <w:name w:val="Header"/>
    <w:basedOn w:val="Normal"/>
    <w:pPr>
      <w:tabs>
        <w:tab w:val="clear" w:pos="720"/>
        <w:tab w:val="center" w:pos="4153" w:leader="none"/>
        <w:tab w:val="right" w:pos="8306" w:leader="none"/>
      </w:tabs>
      <w:spacing w:before="240" w:after="240"/>
    </w:pPr>
    <w:rPr>
      <w:rFonts w:ascii="Arial" w:hAnsi="Arial" w:cs="Arial"/>
      <w:i/>
      <w:sz w:val="20"/>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TOCHeading">
    <w:name w:val="TOC Heading"/>
    <w:basedOn w:val="TextBody"/>
    <w:next w:val="TextBody"/>
    <w:qFormat/>
    <w:pPr>
      <w:jc w:val="center"/>
    </w:pPr>
    <w:rPr/>
  </w:style>
  <w:style w:type="paragraph" w:styleId="BodyTxtRJust">
    <w:name w:val="Body Txt R Just"/>
    <w:basedOn w:val="TextBody"/>
    <w:qFormat/>
    <w:pPr>
      <w:autoSpaceDE w:val="false"/>
      <w:spacing w:before="0" w:after="0"/>
      <w:jc w:val="right"/>
    </w:pPr>
    <w:rPr>
      <w:szCs w:val="22"/>
    </w:rPr>
  </w:style>
  <w:style w:type="paragraph" w:styleId="BodyTextFirstlineindent">
    <w:name w:val="Body Text First line indent"/>
    <w:basedOn w:val="TextBody"/>
    <w:qFormat/>
    <w:pPr>
      <w:autoSpaceDE w:val="false"/>
      <w:spacing w:before="0" w:after="0"/>
      <w:ind w:firstLine="720"/>
      <w:jc w:val="left"/>
    </w:pPr>
    <w:rPr>
      <w:szCs w:val="22"/>
    </w:rPr>
  </w:style>
  <w:style w:type="paragraph" w:styleId="Footnote">
    <w:name w:val="Footnote Text"/>
    <w:basedOn w:val="Normal"/>
    <w:pPr>
      <w:widowControl w:val="false"/>
      <w:autoSpaceDE w:val="false"/>
    </w:pPr>
    <w:rPr>
      <w:rFonts w:eastAsia="Times New Roman"/>
      <w:sz w:val="20"/>
      <w:lang w:val="en-US"/>
    </w:rPr>
  </w:style>
  <w:style w:type="paragraph" w:styleId="BodyTextIndent">
    <w:name w:val="Body Text + Indent"/>
    <w:basedOn w:val="TextBody"/>
    <w:qFormat/>
    <w:pPr>
      <w:widowControl w:val="false"/>
      <w:autoSpaceDE w:val="false"/>
      <w:ind w:firstLine="720"/>
      <w:jc w:val="left"/>
    </w:pPr>
    <w:rPr>
      <w:rFonts w:eastAsia="Times New Roman"/>
      <w:sz w:val="21"/>
      <w:lang w:val="en-US"/>
    </w:rPr>
  </w:style>
  <w:style w:type="paragraph" w:styleId="DocumentMap">
    <w:name w:val="Document Map"/>
    <w:basedOn w:val="Normal"/>
    <w:qFormat/>
    <w:pPr>
      <w:shd w:fill="000080" w:val="clear"/>
      <w:autoSpaceDE w:val="false"/>
    </w:pPr>
    <w:rPr>
      <w:rFonts w:ascii="Tahoma" w:hAnsi="Tahoma" w:cs="Tahoma"/>
      <w:sz w:val="20"/>
      <w:szCs w:val="20"/>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DocumentMainWithT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20:00Z</dcterms:created>
  <dc:creator>buildoa</dc:creator>
  <dc:description/>
  <dc:language>en-US</dc:language>
  <cp:lastModifiedBy>cdracefr</cp:lastModifiedBy>
  <cp:lastPrinted>2004-04-29T18:18:00Z</cp:lastPrinted>
  <dcterms:modified xsi:type="dcterms:W3CDTF">2004-04-30T09:52:00Z</dcterms:modified>
  <cp:revision>8</cp:revision>
  <dc:subject/>
  <dc:title>&lt;Country&gt;</dc:title>
</cp:coreProperties>
</file>